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ы живем в третьем тысячелетии и нам никуда не деться от  научно-технического прогресса. Уже никого не удивляют персональные компьютеры, сотовые телефоны, но редко кто задумывается о последствиях их влияния на здоровье, особенно молодежи.    Учащиеся  рассказали, как они работают на компьютерах дома, на работе, а затем было сделано информационное сообщение о 4-х основных вредных факторах при неправильной работе с ПК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НАГРУЗКА НА ЗРЕНИЕ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СТЕСНЕННАЯ ПОЗ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ПСИХИЧЕСКАЯ НАГРУЗК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ИЗЛУЧ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на Васильевна обратила внимание учащихся на то, ч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К не является основной причиной развития близорукости, т.к. здесь решающую роль ученые отводят  наследственности, телевидению, чтению в темн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ой по значимости фактор утомляемости глаз - это содержание  изображения. Легче всего глаз воспринимает крупное цветное изображение в сопровождении зву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много тяжелее приходится зрению в том случае, когда надо читать с экрана, поэтому ИНТЕРНЕТ - штука опасная, т.к. здесь приходится много чи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стоящие убийцы для глаз - это ИГРЫ. Движущееся изображение, мелкие элементы, стремление работать в быстром темпе до победного конца  и т.п. приводят к такому переутомлению, которое снимается не ско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монитор на жидких кристаллах, очки для работы  на компьютере, перерывы в работе через каждые 30 минут не менее чем на 15 минут, специально подобранная мебель, правильная осанка, массаж кистей рук и многое другое - ваши помощники в сохранении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учащиеся на классном часе с удивлением узнали о том,  что самое вредное в компьютере - это даже не излучение, а  ПСИХИЧЕСКОЕ  воздействие, которое может оказаться намного серьезнее, чем други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6:00Z</dcterms:created>
  <dc:creator>SERWER</dc:creator>
  <dc:description/>
  <cp:keywords/>
  <dc:language>en-US</dc:language>
  <cp:lastModifiedBy>SERWER</cp:lastModifiedBy>
  <dcterms:modified xsi:type="dcterms:W3CDTF">2009-02-03T11:28:00Z</dcterms:modified>
  <cp:revision>1</cp:revision>
  <dc:subject/>
  <dc:title>Мы живем в третьем тысячелетии и нам никуда не деться от  научно-технического прогресса</dc:title>
</cp:coreProperties>
</file>