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менее интересный и актуальный классный час проведен Ильченко Е.В.по теме:  «Проверка  профессионального соответств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цель - помочь учащимся определить свой тип профессионального соответствия по шкале академика Е.А.Клим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проведения - тестир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ий материал - вопросы тестирования,  обработка результатов тестирования после заполнения  таблицы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пиграфом к классному часу стали стро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Если корабль не знает, к какой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ристани он держит путь, то 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икакой ветер не будет ему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пу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Сен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щиеся 11 класса с удовольствием определяли, соответствуют ли их личности определенному типу профессии и как они определяются с выбором профессии на практике, какие проблемы решают и (или) не могут решить и какие рекомендации дают специалис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рофессии типа  «человек - знаковая система» (математик, оператор, машинист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… «человек - техника» (инженер, водител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.. «человек - природа» (биолог, агроном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….»человек - художественный образ» ( художник, писатель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….»человек - человек» (врач, учитель, юрис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ланах Ильченко Е.В.- проведение классных часов различ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31:00Z</dcterms:created>
  <dc:creator>SERWER</dc:creator>
  <dc:description/>
  <cp:keywords/>
  <dc:language>en-US</dc:language>
  <cp:lastModifiedBy>SERWER</cp:lastModifiedBy>
  <dcterms:modified xsi:type="dcterms:W3CDTF">2009-02-03T11:32:00Z</dcterms:modified>
  <cp:revision>1</cp:revision>
  <dc:subject/>
  <dc:title>Не менее интересный и актуальный классный час проведен Ильченко Е</dc:title>
</cp:coreProperties>
</file>