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Приказ № 46</w:t>
      </w:r>
    </w:p>
    <w:p>
      <w:pPr>
        <w:pStyle w:val="Normal"/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Estrangelo Edessa" w:ascii="Franklin Gothic Medium" w:hAnsi="Franklin Gothic Medium"/>
          <w:sz w:val="32"/>
          <w:szCs w:val="32"/>
        </w:rPr>
        <w:t>МОУ  Вечерняя  СОШ                                          от 12.03.2008 года</w:t>
      </w:r>
    </w:p>
    <w:p>
      <w:pPr>
        <w:pStyle w:val="Normal"/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О реализации комплексного проекта модернизации образования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В соответствии с Постановлением Правительства Калужской области от 07.03.2008 года № 81 « О реализации комплексного  проекта модернизации образования Калужской области », Постановления Главы администрации МО МР « Козельский район « №160 от 07.03.2008 года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ab/>
        <w:t>ПРИКАЗЫВАЮ: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1.Осуществить организацию комплекса мероприятий по координации и реализации комплексного проекта модернизации образования (КПМО)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по МОУ Вечерняя СОШ по следующим направлениям: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- введение новой системы оплаты труда с 01.09.2008 года;</w:t>
      </w:r>
    </w:p>
    <w:p>
      <w:pPr>
        <w:pStyle w:val="Normal"/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- переход на подушевое финансирование;</w:t>
      </w:r>
    </w:p>
    <w:p>
      <w:pPr>
        <w:pStyle w:val="Normal"/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- развитие сети образовательных услуг;</w:t>
      </w:r>
    </w:p>
    <w:p>
      <w:pPr>
        <w:pStyle w:val="Normal"/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- расширение общественного участия в работе школ;</w:t>
      </w:r>
    </w:p>
    <w:p>
      <w:pPr>
        <w:pStyle w:val="Normal"/>
        <w:rPr>
          <w:rFonts w:ascii="Franklin Gothic Medium" w:hAnsi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Estrangelo Edessa" w:ascii="Franklin Gothic Medium" w:hAnsi="Franklin Gothic Medium"/>
          <w:sz w:val="32"/>
          <w:szCs w:val="32"/>
        </w:rPr>
        <w:t>- организация обеспечения комплексного программно-методического   обеспечения;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2. Включить в состав рабочих групп по реализации КПМО работников Отдела образования и школы.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3. Контроль за исполнением приказа оставляю за собой.</w:t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cs="Estrangelo Edessa" w:ascii="Franklin Gothic Medium" w:hAnsi="Franklin Gothic Medium"/>
          <w:sz w:val="32"/>
          <w:szCs w:val="32"/>
        </w:rPr>
        <w:t>Директор школы                                                   В.А.Филиппен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3:00Z</dcterms:created>
  <dc:creator>SERWER</dc:creator>
  <dc:description/>
  <cp:keywords/>
  <dc:language>en-US</dc:language>
  <cp:lastModifiedBy>SERWER</cp:lastModifiedBy>
  <dcterms:modified xsi:type="dcterms:W3CDTF">2008-12-04T08:23:00Z</dcterms:modified>
  <cp:revision>2</cp:revision>
  <dc:subject/>
  <dc:title>Приказ № 46</dc:title>
</cp:coreProperties>
</file>