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b w:val="false"/>
          <w:b w:val="false"/>
          <w:bCs w:val="false"/>
          <w:color w:val="333333"/>
        </w:rPr>
      </w:pPr>
      <w:hyperlink r:id="rId2">
        <w:r>
          <w:rPr>
            <w:rStyle w:val="InternetLink"/>
            <w:b/>
            <w:bCs/>
          </w:rPr>
          <w:t xml:space="preserve">В Калужской области будет город воинской славы </w:t>
        </w:r>
      </w:hyperlink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Createdate1"/>
          <w:rFonts w:cs="Arial" w:ascii="Arial" w:hAnsi="Arial"/>
        </w:rPr>
        <w:t xml:space="preserve">08.12.2009 11:31 </w:t>
      </w:r>
      <w:r>
        <w:rPr>
          <w:rStyle w:val="Articlesection"/>
          <w:rFonts w:cs="Arial" w:ascii="Arial" w:hAnsi="Arial"/>
          <w:color w:val="333333"/>
        </w:rPr>
        <w:t xml:space="preserve">Жизнь города </w:t>
      </w:r>
    </w:p>
    <w:p>
      <w:pPr>
        <w:pStyle w:val="Normal"/>
        <w:spacing w:lineRule="auto" w:line="360"/>
        <w:rPr/>
      </w:pPr>
      <w:r>
        <w:drawing>
          <wp:anchor behindDoc="0" distT="0" distB="0" distL="0" distR="762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>Президент России подписал указ о присвоении звания «Город воинской славы». В списке – три населённых пункта, в том числе город Козельск Калужской области. Два других города, получивших это почётное звание – Архангельск и Псков.</w:t>
        <w:br/>
        <w:t>2-хлетнее ожидание козельчан закончилось победой. В 2007 году жители Козельска решили, что подвиг их предков во времена татаро-монгольского нашествия дает их городу право на получение почетного статуса. Звание «Город воинской славы» присваивается городам, защищая которые, русские воины проявили мужество, стойкость и массовый героизм. Независимо от срока давности. Экспертная комиссия долго взвешивала все за и против. 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Злой город» так Батый прозвал Козельск. В 1238 году 4 тысячи азиатских воинов навсегда остались у его стен. Но сражаясь с ордой на протяжении 7 недель, погибли и все жители Козельска. Единственное, что сохранилось с тех времен - оборонительный ров с южной стороны города. </w:t>
        <w:br/>
        <w:t>Сами за себя говорят исторические названия деревень и рек вокруг Козельска: Попелёво, Дешевки, Ордёнка. Но в легендарные события верили не все. По-мнению некоторых археологов сражения с ханом Батыем либо вовсе не было, либо происходило где-то еще. При раскопках в Козельске находят слишком мало наконечников татарских стрел и другого оружия. И все-таки большинство фактов говорят о реальности того давнего сражения.</w:t>
        <w:br/>
        <w:t>Необходимые документы для присвоения почетного звания местные власти собрали в течение месяца. Поддержали и областные парламентарии. Ответа от федеральных ждали к началу 2008, когда собирались отмечать семьсот семидесятилетие героической обороны. Но экспертная комиссия приехала только летом 2008-го. Дела минувших лет сомнения не вызвали, а благоустройство подвело. Фасады домов обшарпаны, от тротуаров осталось одно название. И комиссия решила: такой город не достоин высокого звания. </w:t>
        <w:br/>
        <w:t>Стремясь достойно продолжать деяния предков, в Козельске взялись за наведение порядка. На центральной площади установили копию креста, который стоял на братской могиле защитников города, саму площадь и прилегающие улицы заложили плиткой. Работа над ошибками привела к долгожданному результату - Президент России Дмитрий Медведев подписал указ о присвоении Козельску почетного звания "Город воинской славы"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Createdate1">
    <w:name w:val="createdate1"/>
    <w:basedOn w:val="Style13"/>
    <w:qFormat/>
    <w:rPr>
      <w:color w:val="666666"/>
      <w:sz w:val="22"/>
      <w:szCs w:val="22"/>
    </w:rPr>
  </w:style>
  <w:style w:type="character" w:styleId="Articlesection">
    <w:name w:val="article-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atv.ru/index.php/life/1466-0268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18:00Z</dcterms:created>
  <dc:creator>Надя</dc:creator>
  <dc:description/>
  <cp:keywords/>
  <dc:language>en-US</dc:language>
  <cp:lastModifiedBy>Надя</cp:lastModifiedBy>
  <dcterms:modified xsi:type="dcterms:W3CDTF">2009-12-19T13:51:00Z</dcterms:modified>
  <cp:revision>5</cp:revision>
  <dc:subject/>
  <dc:title>В Калужской области будет город воинской славы </dc:title>
</cp:coreProperties>
</file>