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44"/>
          <w:szCs w:val="4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о порядке установления расчёта оплаты труда за неаудиторную занятость, выплат  компенсационного характера, повыш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коэффициентов, доплат и надбавок МОУ Вечерняя (сменная)                                               общеобразовательная школа  МО  МР « Козель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 xml:space="preserve">Калуж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i/>
          <w:color w:val="333333"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Принято                                                                        Согласовано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  общем собрании  работников коллектива школы                    профгрупорг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У  Вечерняя СОШ                                                   МОУ Вечерняя СОШ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токол № 2  от « 10 » сентября 2008 года</w:t>
        <w:tab/>
        <w:t>_________С.Н.Вас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.Общие по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 Настоящее Положение  определяет порядок установления расчёта оплаты труда за неаудиторную занятость,  выплат компенсационного характера, повышающих коэффициентов, доплат и надбавок педагогическому персоналу, непосредственно осуществляющих учебный процесс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 Осуществление всех выплат, предусмотренных настоящим Положением, производится на основании приказа  директора школы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3. Положение принимается общим собранием трудового коллектива с учётом мнения  Управляющего совета школы, утверждается приказом директора школы.   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 w:before="19" w:after="19"/>
        <w:ind w:right="-6" w:hanging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Повышающий коэффициент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приоритетность и сложность предмет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Положение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вышающие коэффициенты педагогическому персоналу, непосредственно осуществляющему учебный процесс, устанавливаются в пределах специальной части фонда оплаты труда ( ФОТ )  педагогического персонала,  составляющего 30 % от базовой части оплаты труда для педагогического персонал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Устанавливаются следующие  повышающие коэффициенты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,09 - для педагогических работников, имеющих вторую категорию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,18 - для педагогических работников, имеющих первую категорию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,25 - для  педагогических работников, имеющих  высшую категорию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3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едагогических работников, имеющих высшую категорию и почётное звани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Коэффициенты за приоритетность и сложность предмета устанавливаются по бальной системе следующим образом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 предмета в итоговую аттестацию, в том числе в форме ЕГЭ и других форм независимой аттестации;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нагрузка педагога, связанная с подготовкой к урокам (проверкой тетрадей; формирование в кабинете базы наглядных пособий и дидактических материалов; обеспечение работы кабинета – лаборатории и техники безопасности в нем; большая информационная емкость предмета; постоянное обновление содержание; наличие большого количества информационных источников; необходимость подготовки лабораторного, демонстрационного оборудования);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образовательной программы образовательного учреждения, определяемая концепцией программы развития,   учета вклада в ее реализацию данного предмета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нагрузка педагога, обусловленная неблагоприятными условиями для его здоровья, вызванными спецификой предмета. Особые требования по охране труда.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283"/>
        <w:gridCol w:w="2543"/>
      </w:tblGrid>
      <w:tr>
        <w:trPr>
          <w:trHeight w:val="5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й 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>
          <w:trHeight w:val="2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, английский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 факультатив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(алгебра, геометрия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 ( ОПК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астроном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3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О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, литература  </w:t>
              <w:tab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, геометрия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астроном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 Коэффициент на деление  классов на уроках иностранного языка и информатики при количестве уч-ся в группе 10 человек равен   2,0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и расчёте оклада педагогического работника выводится единый показатель  повышающего коэффициента посредством умножения вышеперечисленных коэффициентов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 Расчёт оплаты за неаудиторную занят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3.1. Оплата за неаудиторную занятость педагогического персонала, непосредственно осуществляющего образовательный процесс, устанавливается директором школы в соответствии с настоящим Положение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3.2посредственно осуществляющего учебный процесс, составляет не более 15% от общей части фонда оплаты труда педагогического персонал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3.3. Неаудиторная занятость педагогического персонала предполагает выполнение функций, связанных с образовательным процессом, но не относящихся к основной деятельности учителя (преподавателя): работа, направленная на создание условий для обеспечения образовательного процесса и непосредственная работа с обучающимися во внеурочное врем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>.4. Настоящее положение устанавливает размеры доплат и надбавок к заработной плате работников</w:t>
      </w:r>
      <w:r>
        <w:rPr>
          <w:rFonts w:cs="Times New Roman" w:ascii="Times New Roman" w:hAnsi="Times New Roman"/>
          <w:sz w:val="24"/>
          <w:szCs w:val="24"/>
        </w:rPr>
        <w:t xml:space="preserve"> МОУ  Вечерняя СОШ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на 2008-2009 учебный год и включается в расчёт оклада педагогического работника и осуществляется в суммарном выра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5. В течение года  директор имеет право  снять выплату или изменить ее размер в случа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невыполнения соответствующ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выполнения соответствующей деятельности на низком уровн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изменение условий деятельности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о требованию Управляющего совета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.  Доплаты за неаудиторную занят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оплату за выполнение обязанностей классного руководителя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змере 350 руб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Доплату за выполнение обязанностей заведующего школьным краеведческим уголком  в размере 300 рубле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плату за вредность при работе в химической лаборатории  в размере 10 % от ставки заработной платы работник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5. Доплату за выполнение обязанностей  по оформлению  сайта школы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е 500 рубл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оплату за обслуживание ПК в размере 250 рубл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уководство работой по охране прав детства - 500 руб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Руководство работой с социально-неблагополучными семьями - 1000 руб.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Подготовка уч-ся к конференциям, конкурсам, смотрам и др.- 500 руб.</w:t>
      </w:r>
    </w:p>
    <w:p>
      <w:pPr>
        <w:pStyle w:val="Normal"/>
        <w:spacing w:lineRule="atLeast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латы за классное руковод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  ГОРОД:                     СЕЛО:</w:t>
      </w:r>
    </w:p>
    <w:p>
      <w:pPr>
        <w:pStyle w:val="Normal"/>
        <w:tabs>
          <w:tab w:val="clear" w:pos="708"/>
          <w:tab w:val="center" w:pos="4677" w:leader="none"/>
          <w:tab w:val="left" w:pos="7290" w:leader="none"/>
        </w:tabs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 до 8 уч-ся -                </w:t>
        <w:tab/>
        <w:t xml:space="preserve">                   300 руб.</w:t>
        <w:tab/>
        <w:t>200 руб.</w:t>
      </w:r>
    </w:p>
    <w:p>
      <w:pPr>
        <w:pStyle w:val="Normal"/>
        <w:tabs>
          <w:tab w:val="clear" w:pos="708"/>
          <w:tab w:val="left" w:pos="4245" w:leader="none"/>
          <w:tab w:val="left" w:pos="7290" w:leader="none"/>
        </w:tabs>
        <w:spacing w:lineRule="atLeast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9  до 15 уч-ся - </w:t>
        <w:tab/>
        <w:t xml:space="preserve">          500 руб.</w:t>
        <w:tab/>
        <w:t>300 руб.</w:t>
      </w:r>
    </w:p>
    <w:p>
      <w:pPr>
        <w:pStyle w:val="Normal"/>
        <w:tabs>
          <w:tab w:val="clear" w:pos="708"/>
          <w:tab w:val="left" w:pos="4245" w:leader="none"/>
          <w:tab w:val="left" w:pos="7290" w:leader="none"/>
        </w:tabs>
        <w:spacing w:lineRule="atLeast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 до 20 уч-ся -</w:t>
        <w:tab/>
        <w:t xml:space="preserve">         700 руб.</w:t>
        <w:tab/>
        <w:t>1300 руб.</w:t>
      </w:r>
    </w:p>
    <w:p>
      <w:pPr>
        <w:pStyle w:val="Normal"/>
        <w:tabs>
          <w:tab w:val="clear" w:pos="708"/>
          <w:tab w:val="left" w:pos="4245" w:leader="none"/>
        </w:tabs>
        <w:spacing w:lineRule="atLeast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 до 25 уч-ся -</w:t>
        <w:tab/>
        <w:t xml:space="preserve">          800 руб.</w:t>
      </w:r>
    </w:p>
    <w:p>
      <w:pPr>
        <w:pStyle w:val="Normal"/>
        <w:tabs>
          <w:tab w:val="clear" w:pos="708"/>
          <w:tab w:val="left" w:pos="4245" w:leader="none"/>
        </w:tabs>
        <w:spacing w:lineRule="atLeast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5 и более уч-ся                                   1000 руб. </w:t>
      </w:r>
    </w:p>
    <w:p>
      <w:pPr>
        <w:pStyle w:val="Normal"/>
        <w:tabs>
          <w:tab w:val="clear" w:pos="708"/>
          <w:tab w:val="left" w:pos="4245" w:leader="none"/>
        </w:tabs>
        <w:spacing w:lineRule="atLeast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tLeast" w:line="240" w:before="280" w:after="280"/>
        <w:ind w:firstLine="708"/>
        <w:rPr/>
      </w:pPr>
      <w:r>
        <w:rPr>
          <w:rFonts w:eastAsia="Calibri;Century Gothic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5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rFonts w:eastAsia="Times New Roman"/>
          <w:b/>
          <w:sz w:val="28"/>
          <w:szCs w:val="28"/>
          <w:lang w:eastAsia="ru-RU"/>
        </w:rPr>
        <w:t>Выплаты компенсационного характера.</w:t>
      </w:r>
    </w:p>
    <w:p>
      <w:pPr>
        <w:pStyle w:val="Normal"/>
        <w:tabs>
          <w:tab w:val="clear" w:pos="708"/>
          <w:tab w:val="left" w:pos="4245" w:leader="none"/>
        </w:tabs>
        <w:spacing w:lineRule="atLeast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t>5.1. Настоящее положение устанавливает размеры выплат к заработной плате компенсационного характера в соответствии с Трудовым кодексом Российской Федерации работников Муниципального образовательного учреждения Нижнепрысковской основной общеобразовательной школы  на 2008-2009 учебный год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та за работу в ночное время устанавливаются доплаты в размере 40% часовой ставки (оклада) за каждый час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та за технически вредные условия труда в размере 12 % от ставки заработной платы работни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работу в праздничные дни и выходные дни согласно Трудовому кодекс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средств специальной части аудиторной и неаудиторной занятости направляется на выплаты стимулирующего характера.</w:t>
      </w:r>
    </w:p>
    <w:p>
      <w:pPr>
        <w:pStyle w:val="Normal"/>
        <w:rPr/>
      </w:pPr>
      <w:r>
        <w:rPr/>
        <w:t>Положение принято на общем собрании работников  коллектива  МОУ  Вечерняя СОШ, протокол №  2   от  10 сентября 2008 года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19:00Z</dcterms:created>
  <dc:creator>SERWER</dc:creator>
  <dc:description/>
  <cp:keywords/>
  <dc:language>en-US</dc:language>
  <cp:lastModifiedBy>SERWER</cp:lastModifiedBy>
  <dcterms:modified xsi:type="dcterms:W3CDTF">2008-12-04T07:45:00Z</dcterms:modified>
  <cp:revision>3</cp:revision>
  <dc:subject/>
  <dc:title>                                            Положение</dc:title>
</cp:coreProperties>
</file>