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4.02.09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зельский          подвижн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составляющей общей культуры человека является знание истории не только своей страны , но и своего города ,своей малой родины и ,конечно , жизни замечательных людей , созидавших свою малую родину ,память о которых хранят и документы , и лю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Цикл классных часов , посвящённых почётным гражданам г.Козельска , проводит классный руководитель 9 класса Т.В.Грибенко .Один из них , прошедший 4 февраля , был посвящён В.Н .Сорокину, первому директору Козельского краеведческого муз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с интересом воспринимали хорошо подобранный наглядный и фактический материал . Их не оставили равнодушными строки статьи В.А.Волкова «Имя « посвящённой В.Н.Сорокину : « Он был колоритен , простонародно умён и  добродушен , выделялся среди других своей особой красотой . хотя обладал вполне обыкновенной , малоухоженной внешностью: нетвёрдая - из-за военной контузии - походка , чуть перекошенные плечи , глуховатый  иронично-подвижный голос , приторможенная речь. За много лет знакомства с Василием Николаевичем - с первых встреч на заседаниях литгрупп при газете « Козельская правда « до самой его кончины никогда не видел этого человека угрюмым и заносчивым , со стиснутыми челюстями и сжатыми кулаками , мятущимся , расталкивающим других , срывающимся на крик , на открытое противостояние. Нет, он всегда был спокойно-уверенным и, как полноводная река, торопился неспеша 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зельск многим обязан В.Н,Сорокину. Он стоял у истоков всего: возрождения Оптиной пустыни, открытия оптинских музеев, он привлекал в Козельск известных литераторов и деятелей искусств. Его знали Н.Павлович, В. Чивилихин, В.Солоухин, Б. Окуджава, С. Коненков и другие. Открытие в Оптиной пустыни могильных плит Ивана и Петра Киреевских - заслуга В.Н. Соро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.Н.Сорокин был заслуженным работником культуры, почётным членом общероссийского Географического общества, награждён десятью медалями и Почётной грамотой Президиума Верховного Совета РСФ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эти знаки отличия никогда не были для него самоцелью. Бессребреник, преданно и беззаветно служивший своему делу - вот что подкупало в нём людей. Жизнь В.Н.Сорокина была отдана Козельску. он был и остаётся его легендой. Вот почему огромное количество простых козельчан пришло проводть его в последний путь, а отец Леонтий. настоятель Нижне-Прысковского храма, обращаясь к пастве,сказал о нём словами из Евангелия: «…зажегши свечу, не ставят её под сосудом, но на подсвечнике, и светит всем в доме. Так да светит свет ваш пред людьми, чтобы они видели ваши добрые дела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24:00Z</dcterms:created>
  <dc:creator>Your User Name</dc:creator>
  <dc:description/>
  <cp:keywords/>
  <dc:language>en-US</dc:language>
  <cp:lastModifiedBy>SERWER</cp:lastModifiedBy>
  <dcterms:modified xsi:type="dcterms:W3CDTF">2009-02-11T10:24:00Z</dcterms:modified>
  <cp:revision>2</cp:revision>
  <dc:subject/>
  <dc:title>04</dc:title>
</cp:coreProperties>
</file>