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44"/>
          <w:szCs w:val="44"/>
        </w:rPr>
      </w:pPr>
      <w:r>
        <w:rPr>
          <w:sz w:val="44"/>
          <w:szCs w:val="44"/>
        </w:rPr>
        <w:t>Математический  КВ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Участники:   2 команды по 5 челов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ие:    1 команда                            2 команда</w:t>
      </w:r>
    </w:p>
    <w:p>
      <w:pPr>
        <w:pStyle w:val="Normal"/>
        <w:rPr/>
      </w:pPr>
      <w:r>
        <w:rPr>
          <w:sz w:val="28"/>
          <w:szCs w:val="28"/>
        </w:rPr>
        <w:t>Этот турнир ждали мы,                                  Сегодняшний 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му стосковались умы,                          Мы выиграть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будем задачи решать ---                И просто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математику знать.                       Победу не отд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не веселиться?                             Придётся и попо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яться, не шутить?                                 И постараться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дь сегодня на турнире                               За каждое очко</w:t>
        <w:br/>
        <w:t>Мы решили победить!                                  Мы будем сражатьс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возникла в глубокой древности из практических потребностей людей. Фалес, один из первых математиков, известных историкам, не только составлял теоремы, но и решал практические задачи.  Измерив тени египетской пирамиды и шеста, применив свои теоремы о подобии, он вычислил высоту пирамиды. Так, по легенде, родилась наука математ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учащиеся считают математику наукой трудной и скучной. Но ведь и буквы нам было трудно выучить в 1 классе, и складывать из них слова – занятие не слишком весёлое. Зато теперь, осилив все эти премудрости, твёрдо знаем: именно тогда наша первая учительница вручила каждому из нас ключики, которые для всех знаний годны. Поэтому не бойтесь, друзья, трудностей. И, помните: математику нельзя не любить--- она внутри и вне н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мин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звестных математиков. За каждую фамилию – 1 бал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збука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 любой другой науке, в ней используются специальные символы. Необходимо расшифровать математические обозначения. За каждый разгаданный символ – 1 балл  (параллельность,  бесконечность,  следовательно, принадлежность,  множество,  равносильно,  перпендикуляр, приблизительно равно,  корень квадратны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для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ружнее скажет скороговорку « На дворе трава, на траве дрова. Раз дрова, два дрова, три дрова «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ние на смекалку.</w:t>
      </w:r>
    </w:p>
    <w:p>
      <w:pPr>
        <w:pStyle w:val="Normal"/>
        <w:rPr/>
      </w:pPr>
      <w:r>
        <w:rPr>
          <w:sz w:val="28"/>
          <w:szCs w:val="28"/>
        </w:rPr>
        <w:t>Сколько будет  2+2  2?   (следует вспомнить порядок действий)</w:t>
      </w:r>
    </w:p>
    <w:p>
      <w:pPr>
        <w:pStyle w:val="Normal"/>
        <w:rPr/>
      </w:pPr>
      <w:r>
        <w:rPr>
          <w:sz w:val="36"/>
          <w:szCs w:val="36"/>
        </w:rPr>
        <w:t>Конкурс капитан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число делится на все числа без остат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знак надо поставить между 0 и 1 , чтобы получилось число, больше 0 и меньше 1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мы видим 2, а говорим 14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тола 4 угла, один отпилили. Сколько осталось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ело 10 свечей. Погасили 3 свечи. Сколько осталос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ёрный ящ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ят, математика--- наука загадочная. Вам предстоит отгадать: что в ящике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1 команды: основное средство для геометрических построений? (линей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2 команды: прибор для построения и измерения углов на чертежах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«Шифровальщ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все читали детективы и знаете, что агенты и шпионы свои донесения в Центр шифруют, Внимание: в алфавите 33 буквы, у каждой – свой порядковый номер (А-1, Б-2,В-3 и т.д.). Напишите цифровым кодом слово «КВН» (12-3-15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портивный азар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ка – это не только умение считать, но и логика. Кто первым решит задачку: тройка лошадей пробежала по ипподрому 3 км. Какое расстояние пробежала каждая лошад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ренируйте пам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чение 5 сек. показываем  ряд чисел, а потом закрываем их. Постарайтесь их запомнить, а потом ответить: сколько чисел в ряду?; какое самое большое и самое маленькое ?; назовите третье в ряду ?; а первое и последнее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Конкурс грамотее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ческий диктант: медиана, биссектриса, прямоугольник, аргумент, аксиома, перпендикуляр, параллелограмм, параллельнос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т такая закав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земельного участка показан четырьмя квадратами из 16 спичек. Составьте из этих спичек 5 таких же квадрат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чёт платежом крас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матика нужна и в быту. Подсчитайте стоимость покупки: булка хлеба по 16р.60к.; 0625кг колбасы по 180р.; 1 5кг яблок по 48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6"/>
          <w:szCs w:val="36"/>
        </w:rPr>
        <w:t>Пословицы и поговорки</w:t>
      </w:r>
      <w:r>
        <w:rPr>
          <w:sz w:val="28"/>
          <w:szCs w:val="28"/>
        </w:rPr>
        <w:t>, где встречаются цифры (для болельщиков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дведение итого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Литература: журнал «Открытая школа» №6 201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36:00Z</dcterms:created>
  <dc:creator>Вечерняя школа 1</dc:creator>
  <dc:description/>
  <dc:language>en-US</dc:language>
  <cp:lastModifiedBy>Вечерняя школа 1</cp:lastModifiedBy>
  <dcterms:modified xsi:type="dcterms:W3CDTF">2010-11-14T12:36:00Z</dcterms:modified>
  <cp:revision>2</cp:revision>
  <dc:subject/>
  <dc:title/>
</cp:coreProperties>
</file>