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 мероприятий по подготовке и проведению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50-летия  первого полёта человека  в космо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по МОУ  ВЕЧЕРНЯЯ СОШ МО МР « Козельский район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20"/>
        <w:gridCol w:w="2297"/>
        <w:gridCol w:w="275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ве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 чтецов «50 космических ле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 мар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И.Ефано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рисунков «Земля и космо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 мар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А.Михайло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 рефератов «Они были первым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 - апр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ылова В.Г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хин Н.И.</w:t>
            </w:r>
          </w:p>
        </w:tc>
      </w:tr>
      <w:tr>
        <w:trPr>
          <w:trHeight w:val="19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 тематических стенгазет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.  «У истоков космонавтики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 кл.  «Звёздная профессия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. «Поэзия и космос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. «Калужский музей истории космонавтики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кл. «Первый космонавт планет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8 апре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ылова В.Г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пенкова В.А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фанова А.И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енко Т.В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В.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 час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. «НТР и космос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. «Среда обитания – космос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. «Музей истории космонавтики» им. К.Э.Циолковско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кл.» Мифы и реалии  космических «полетов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кл. « Поехали...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хин Н.И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пенкова В.А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енко Т.В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фанова А.И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В.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крытые консультации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лужский мечтатель- К.Э.Циолковский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енко Т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А.Л.Чижевский – страницы жизн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енкоТ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фессия – космонав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пенкова В.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Первый отряд космонавтов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В.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« Калуга – колыбель космонавтик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н С.Н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зоры публикаций, посвященные 50-летию первого полета человека в космо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ный журнал « 50 космических ле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апре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пенковаВ.А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В.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</w:rPr>
              <w:t xml:space="preserve">икторин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апре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ылова В.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материалов  на сай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А.Михайлов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А.Филиппенков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школы                                             Васин С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53:00Z</dcterms:created>
  <dc:creator>Валентина</dc:creator>
  <dc:description/>
  <cp:keywords/>
  <dc:language>en-US</dc:language>
  <cp:lastModifiedBy>zvg</cp:lastModifiedBy>
  <dcterms:modified xsi:type="dcterms:W3CDTF">2011-04-15T15:27:00Z</dcterms:modified>
  <cp:revision>3</cp:revision>
  <dc:subject/>
  <dc:title/>
</cp:coreProperties>
</file>