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Estrangelo Edessa"/>
          <w:sz w:val="56"/>
          <w:szCs w:val="56"/>
        </w:rPr>
      </w:pPr>
      <w:r>
        <w:rPr>
          <w:rFonts w:cs="Estrangelo Edessa" w:ascii="Franklin Gothic Medium" w:hAnsi="Franklin Gothic Medium"/>
          <w:sz w:val="56"/>
          <w:szCs w:val="56"/>
        </w:rPr>
      </w:r>
    </w:p>
    <w:p>
      <w:pPr>
        <w:pStyle w:val="Normal"/>
        <w:jc w:val="center"/>
        <w:rPr>
          <w:rFonts w:ascii="Franklin Gothic Medium" w:hAnsi="Franklin Gothic Medium" w:cs="Estrangelo Edessa"/>
          <w:sz w:val="56"/>
          <w:szCs w:val="56"/>
        </w:rPr>
      </w:pPr>
      <w:r>
        <w:rPr>
          <w:rFonts w:cs="Estrangelo Edessa" w:ascii="Franklin Gothic Medium" w:hAnsi="Franklin Gothic Medium"/>
          <w:sz w:val="56"/>
          <w:szCs w:val="56"/>
        </w:rPr>
      </w:r>
    </w:p>
    <w:p>
      <w:pPr>
        <w:pStyle w:val="Normal"/>
        <w:jc w:val="center"/>
        <w:rPr>
          <w:rFonts w:ascii="Franklin Gothic Medium" w:hAnsi="Franklin Gothic Medium" w:cs="Estrangelo Edessa"/>
          <w:sz w:val="56"/>
          <w:szCs w:val="56"/>
        </w:rPr>
      </w:pPr>
      <w:r>
        <w:rPr>
          <w:rFonts w:cs="Estrangelo Edessa" w:ascii="Franklin Gothic Medium" w:hAnsi="Franklin Gothic Medium"/>
          <w:sz w:val="56"/>
          <w:szCs w:val="56"/>
        </w:rPr>
      </w:r>
    </w:p>
    <w:p>
      <w:pPr>
        <w:pStyle w:val="Normal"/>
        <w:rPr>
          <w:rFonts w:ascii="Franklin Gothic Medium" w:hAnsi="Franklin Gothic Medium" w:cs="Estrangelo Edessa"/>
          <w:sz w:val="56"/>
          <w:szCs w:val="56"/>
        </w:rPr>
      </w:pPr>
      <w:r>
        <w:rPr>
          <w:rFonts w:cs="Estrangelo Edessa" w:ascii="Franklin Gothic Medium" w:hAnsi="Franklin Gothic Medium"/>
          <w:sz w:val="56"/>
          <w:szCs w:val="56"/>
        </w:rPr>
      </w:r>
    </w:p>
    <w:p>
      <w:pPr>
        <w:pStyle w:val="Normal"/>
        <w:jc w:val="center"/>
        <w:rPr>
          <w:rFonts w:ascii="Franklin Gothic Medium" w:hAnsi="Franklin Gothic Medium" w:cs="Estrangelo Edessa"/>
          <w:sz w:val="56"/>
          <w:szCs w:val="56"/>
        </w:rPr>
      </w:pPr>
      <w:r>
        <w:rPr>
          <w:rFonts w:cs="Estrangelo Edessa" w:ascii="Franklin Gothic Medium" w:hAnsi="Franklin Gothic Medium"/>
          <w:sz w:val="56"/>
          <w:szCs w:val="56"/>
        </w:rPr>
      </w:r>
    </w:p>
    <w:p>
      <w:pPr>
        <w:pStyle w:val="Normal"/>
        <w:jc w:val="center"/>
        <w:rPr>
          <w:rFonts w:ascii="Franklin Gothic Medium" w:hAnsi="Franklin Gothic Medium" w:cs="Estrangelo Edessa"/>
          <w:sz w:val="56"/>
          <w:szCs w:val="56"/>
        </w:rPr>
      </w:pPr>
      <w:r>
        <w:rPr>
          <w:rFonts w:cs="Estrangelo Edessa" w:ascii="Franklin Gothic Medium" w:hAnsi="Franklin Gothic Medium"/>
          <w:sz w:val="56"/>
          <w:szCs w:val="56"/>
        </w:rPr>
      </w:r>
    </w:p>
    <w:p>
      <w:pPr>
        <w:pStyle w:val="Normal"/>
        <w:jc w:val="center"/>
        <w:rPr>
          <w:rFonts w:ascii="Franklin Gothic Medium" w:hAnsi="Franklin Gothic Medium" w:cs="Estrangelo Edessa"/>
          <w:sz w:val="56"/>
          <w:szCs w:val="56"/>
        </w:rPr>
      </w:pPr>
      <w:r>
        <w:rPr>
          <w:rFonts w:cs="Estrangelo Edessa" w:ascii="Franklin Gothic Medium" w:hAnsi="Franklin Gothic Medium"/>
          <w:sz w:val="56"/>
          <w:szCs w:val="56"/>
        </w:rPr>
        <w:t>Публичный доклад</w:t>
      </w:r>
    </w:p>
    <w:p>
      <w:pPr>
        <w:pStyle w:val="Normal"/>
        <w:jc w:val="center"/>
        <w:rPr>
          <w:rFonts w:ascii="Franklin Gothic Medium" w:hAnsi="Franklin Gothic Medium" w:cs="Estrangelo Edessa"/>
          <w:b/>
          <w:b/>
          <w:sz w:val="36"/>
          <w:szCs w:val="36"/>
        </w:rPr>
      </w:pPr>
      <w:r>
        <w:rPr>
          <w:rFonts w:cs="Estrangelo Edessa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черняя ( сменная ) общеобразователь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Муниципальный район «Козельский район»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 – 2008 учебный год.</w:t>
      </w:r>
    </w:p>
    <w:p>
      <w:pPr>
        <w:pStyle w:val="Normal"/>
        <w:spacing w:before="280" w:after="280"/>
        <w:jc w:val="both"/>
        <w:rPr>
          <w:color w:val="CCCCCC"/>
        </w:rPr>
      </w:pPr>
      <w:r>
        <w:rPr>
          <w:b/>
          <w:bCs/>
          <w:color w:val="CCCCCC"/>
        </w:rPr>
        <w:t> </w:t>
      </w:r>
    </w:p>
    <w:p>
      <w:pPr>
        <w:pStyle w:val="Normal"/>
        <w:jc w:val="both"/>
        <w:rPr>
          <w:b/>
          <w:b/>
          <w:color w:val="CCCCCC"/>
          <w:sz w:val="36"/>
          <w:szCs w:val="36"/>
        </w:rPr>
      </w:pPr>
      <w:r>
        <w:rPr>
          <w:b/>
          <w:color w:val="CCCCCC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Козельск</w:t>
      </w:r>
    </w:p>
    <w:p>
      <w:pPr>
        <w:pStyle w:val="Style15"/>
        <w:ind w:left="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</w:rPr>
      </w:pPr>
      <w:r>
        <w:rPr>
          <w:b/>
          <w:sz w:val="36"/>
          <w:szCs w:val="36"/>
        </w:rPr>
        <w:t>Содержание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общеобразовательного учреждения и условий его функционирования . Режим работы  в 2007/08 учебном году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общеобразовательного учреждения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словия осуществления образовательного процесса (материально-техническая база, кадровое обеспечение образовательного процесса), финансовое обеспечение функционирования и развития  ОУ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обуч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щеобразовательного учреждения. Перечень дополнительных образовательных услуг, предоставляемых  МОУ Вечерняя  СОШ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задачи развития</w:t>
      </w:r>
      <w:r>
        <w:rPr>
          <w:sz w:val="24"/>
          <w:szCs w:val="24"/>
        </w:rPr>
        <w:t xml:space="preserve"> Вечерней школы,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по их решению в отчетный период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учебные результаты обучающихся и выпускников 2007-2008 уч.г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оспитания учащих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 школьников, меры по охране и укреплению здоровь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общеобразовательного учреждения в период    2008-2010 г.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ая информация.</w:t>
      </w:r>
    </w:p>
    <w:p>
      <w:pPr>
        <w:pStyle w:val="Normal"/>
        <w:ind w:firstLine="3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"/>
        <w:gridCol w:w="5823"/>
      </w:tblGrid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щеобразовательн6гого учрежд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У Вечерняя ( сменная )общеобразовательная школа МО «Муниципальный район « Козельский район»Калужской области»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режде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няя общеобразовательная школ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режде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образовательная школ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учрежде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 «Муниципальный район « Козельский район» Калужской области»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снова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ужская обл., Козельский район, г. Козельск, улица Б. Советская, 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с учетом междугороднего код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484-42-2-47-2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-   Филиппенкова Валентина   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Афанас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ст -   Михайлова Валент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Александ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  40  00071302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  А  № 12575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общеобразовательного учрежде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ве                ступени                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ступень      основное             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ступень      среднее                 образование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ученического самоуправле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государственно-общественного управле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ная база обще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  зда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зда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ое, приспособленное, одноэтаж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и его состояние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школы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800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топле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ное - в Козельском УК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нтрализованное - в Сосенском и Березичском УК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ПС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жарного гидрант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котельной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ми обеспеч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канализации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одоснабже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абинетов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ельский УКП - 5, Сосенский УКП - 5, </w:t>
            </w:r>
          </w:p>
          <w:p>
            <w:pPr>
              <w:pStyle w:val="Normal"/>
              <w:jc w:val="both"/>
              <w:rPr/>
            </w:pPr>
            <w:r>
              <w:rPr/>
              <w:t>Березичский - 3. Итого - 13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оснащенност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ерсональных компьютеров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интеров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кан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 в Интернет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  <w:r>
              <w:rPr>
                <w:lang w:val="en-US"/>
              </w:rPr>
              <w:t>Web</w:t>
            </w:r>
            <w:r>
              <w:rPr/>
              <w:t xml:space="preserve"> – сайт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 школы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0 шт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школьного музе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 класс крае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стерских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трудового обучения не предусмотрены учебным план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ческой культуры учебным планом не предусмотр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ишкольной территории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400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ортивных сооружений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питания не предусмотрено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бслуживание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у с Козельской, Сосенской, Березичской  поликли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кабинет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едагогических кад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педагогических работников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овместителей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кад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высшую и первую квалификационную категорию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8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очетные звания:</w:t>
            </w:r>
          </w:p>
          <w:p>
            <w:pPr>
              <w:pStyle w:val="Normal"/>
              <w:jc w:val="both"/>
              <w:rPr/>
            </w:pPr>
            <w:r>
              <w:rPr/>
              <w:t>Заслуженный учитель РФ,</w:t>
            </w:r>
          </w:p>
          <w:p>
            <w:pPr>
              <w:pStyle w:val="Normal"/>
              <w:jc w:val="both"/>
              <w:rPr/>
            </w:pPr>
            <w:r>
              <w:rPr/>
              <w:t>Почетный работник образовани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численности обучающихс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  <w:p>
            <w:pPr>
              <w:pStyle w:val="Normal"/>
              <w:jc w:val="both"/>
              <w:rPr/>
            </w:pPr>
            <w:r>
              <w:rPr/>
              <w:t>В основной школе: 8-9 класс</w:t>
            </w:r>
          </w:p>
          <w:p>
            <w:pPr>
              <w:pStyle w:val="Normal"/>
              <w:jc w:val="both"/>
              <w:rPr/>
            </w:pPr>
            <w:r>
              <w:rPr/>
              <w:t>В средней школе:10 - 12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 уч-ся - на 01.09.2007 г.</w:t>
            </w:r>
          </w:p>
          <w:p>
            <w:pPr>
              <w:pStyle w:val="Normal"/>
              <w:jc w:val="both"/>
              <w:rPr/>
            </w:pPr>
            <w:r>
              <w:rPr/>
              <w:t>128 уч-ся.- на конец года.</w:t>
            </w:r>
          </w:p>
          <w:p>
            <w:pPr>
              <w:pStyle w:val="Normal"/>
              <w:jc w:val="both"/>
              <w:rPr/>
            </w:pPr>
            <w:r>
              <w:rPr/>
              <w:t>43 уч-ся - на 01.06.08 г.</w:t>
            </w:r>
          </w:p>
          <w:p>
            <w:pPr>
              <w:pStyle w:val="Normal"/>
              <w:jc w:val="both"/>
              <w:rPr/>
            </w:pPr>
            <w:r>
              <w:rPr/>
              <w:t>85 уч-ся на 01.06.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ность занятий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см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в 1смену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уч-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 ВЕЧЕРНЯЯ 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Муниципальное общеобразовательное учреждение  « Вечерняя ( сменн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образовательная школа» располагается в г. Козельск Калужской области, включает три структурных подразделения - учебно-консультативных пункта ( далее - УКП ) : </w:t>
      </w:r>
      <w:r>
        <w:rPr>
          <w:b/>
        </w:rPr>
        <w:t>Козельски</w:t>
      </w:r>
      <w:r>
        <w:rPr/>
        <w:t xml:space="preserve">й - базовый, расположенный в г. Козельск, улица Б.Советская, 2.; </w:t>
      </w:r>
      <w:r>
        <w:rPr>
          <w:b/>
        </w:rPr>
        <w:t xml:space="preserve">Сосенский УКП, </w:t>
      </w:r>
      <w:r>
        <w:rPr/>
        <w:t xml:space="preserve">расположенный в г. Сосенский, улица Горького, 2-а ( первый этаж 2-х этажного кирпичного здания общей площадью 170 кв.м., отопление и водоснабжение централизованные, расстояние от Козельска 12 км.);  </w:t>
      </w:r>
      <w:r>
        <w:rPr>
          <w:b/>
        </w:rPr>
        <w:t>Березичский УКП,</w:t>
      </w:r>
      <w:r>
        <w:rPr/>
        <w:t xml:space="preserve"> работающий на базе Березичской средней школы (пос. Стеклозавод - в 9 км. от г. Козельск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сновное здание школы постройки  1927 года, одноэтажное, деревянное, нетиповое, общая площадь, занимаемая  МОУ Вечерняя СОШ -  800 кв.м. В этом же здании , в другом крыле, располагается  автошкола  РОСТО ( ДОСААФ 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ружные и внутренние  стены выполнены из древесины. Перекрытия и перегородки  - деревянные. Кровля – шиферная, полностью заменена в 2006 году. Фасад здания выходит на центральную улицу, во дворе школы расположены деревянные дровяные сараи ( 2 из 4-х построены в 2006 году),  двор огорожен забором, полностью обновлённым в 2007 год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здании школы расположены учебные классы, учительская, библиотека, подсобные помещения, три рекреации. Имеется запасный выход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ощадь здания, территории, занимаемой ОУ, постройками и двором составляет 1300 к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оциальные состав обучающихся . Социальные услов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2  детей из многодетных семей;</w:t>
      </w:r>
    </w:p>
    <w:p>
      <w:pPr>
        <w:pStyle w:val="Normal"/>
        <w:jc w:val="both"/>
        <w:rPr/>
      </w:pPr>
      <w:r>
        <w:rPr/>
        <w:t>48 детей из неполных семей;</w:t>
      </w:r>
    </w:p>
    <w:p>
      <w:pPr>
        <w:pStyle w:val="Normal"/>
        <w:jc w:val="both"/>
        <w:rPr/>
      </w:pPr>
      <w:r>
        <w:rPr/>
        <w:t>11детей из неблагополучных семей.</w:t>
      </w:r>
    </w:p>
    <w:p>
      <w:pPr>
        <w:pStyle w:val="Normal"/>
        <w:jc w:val="both"/>
        <w:rPr/>
      </w:pPr>
      <w:r>
        <w:rPr/>
        <w:t>А так же 56 семей (исходя из уровня дохода на одного человека) являются малообеспече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енском УКП обучаются учащиеся г.Сосенский,  3 уч-ся из д. Сенино ( всего - 35 чел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Березичском УКП обучаются учащиеся  пос. Стеклозавод, с. Березичи.    ( всего - 27 чел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Козельском УКП обучаются учащиеся г. Козельска, прилегающих сёл и деревень- с. Волконское, д. Дешовки, с Покровск, с.Н.-Прыски, с. Подборки, д. Дубровка, д.Стени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 добираются на занятия общественным транспортом, льгот на проезд не имею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оциальный состав родител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хозники –   15 семей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Служащие –        67 семей</w:t>
      </w:r>
    </w:p>
    <w:p>
      <w:pPr>
        <w:pStyle w:val="Normal"/>
        <w:jc w:val="both"/>
        <w:rPr/>
      </w:pPr>
      <w:r>
        <w:rPr/>
        <w:t xml:space="preserve">Интеллигенция –  2 семьи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еработающие -  12 семе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дения  по  учащимс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2007-2008 учебном году 70% обучающихся  были в возрасте до 18 лет.</w:t>
      </w:r>
    </w:p>
    <w:p>
      <w:pPr>
        <w:pStyle w:val="Normal"/>
        <w:jc w:val="both"/>
        <w:rPr/>
      </w:pPr>
      <w:r>
        <w:rPr/>
        <w:t>43 учащихся - работали.</w:t>
      </w:r>
    </w:p>
    <w:p>
      <w:pPr>
        <w:pStyle w:val="Normal"/>
        <w:jc w:val="both"/>
        <w:rPr/>
      </w:pPr>
      <w:r>
        <w:rPr/>
        <w:t>10 учащихся имели семьи и малолетних детей.</w:t>
      </w:r>
    </w:p>
    <w:p>
      <w:pPr>
        <w:pStyle w:val="Normal"/>
        <w:jc w:val="both"/>
        <w:rPr/>
      </w:pPr>
      <w:r>
        <w:rPr/>
        <w:t xml:space="preserve">11 учащихся состояли на учете в ПДН. </w:t>
      </w:r>
    </w:p>
    <w:p>
      <w:pPr>
        <w:pStyle w:val="Normal"/>
        <w:jc w:val="both"/>
        <w:rPr/>
      </w:pPr>
      <w:r>
        <w:rPr/>
        <w:t>15 - обучались параллельно в колледжах и техникум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8 - обучались в ПУ- 28.</w:t>
      </w:r>
    </w:p>
    <w:p>
      <w:pPr>
        <w:pStyle w:val="Normal"/>
        <w:jc w:val="both"/>
        <w:rPr/>
      </w:pPr>
      <w:r>
        <w:rPr/>
        <w:t xml:space="preserve"> </w:t>
      </w:r>
      <w:r>
        <w:rPr/>
        <w:t>7- обучались на курсах для получения профессии, в том числе и от биржи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тингент  МОУ ВЕЧЕРНЯЯ  СОШ  составляют учащиеся, не добившиеся успехов в обучении в дневных школах, имеющие проблемы  в поведении, конфликты с учителями, одноклассниками, родителями. Основные причины ухода из дневной школы - нежелание учиться в системе, лень и недостаточный контроль за учёбой со стороны родителей ( лиц, их заменяющих). Низкий образовательный ценз родителей, отсутствие мотивации обучения , низкий уровень материального обеспечения, негативное влияние улицы, рекламы, неблагополучие в семьях , бесконтрольность создают условия для смены образовательного учреждения  молодым людям.</w:t>
      </w:r>
    </w:p>
    <w:p>
      <w:pPr>
        <w:pStyle w:val="Normal"/>
        <w:ind w:firstLine="708"/>
        <w:jc w:val="both"/>
        <w:rPr/>
      </w:pPr>
      <w:r>
        <w:rPr/>
        <w:t xml:space="preserve">На территории микрорайона школы имеется  районный комиссариат, автошкола, пожарная часть, продуктовый магазин, городской сад, храм, музыкальная школа. Учащиеся пользуются услугами районной библиотеки, посещают центр « Возрождение», занимаются в кружках ДДТ, в спортивных секциях  клуба « Патриот» и РДК. Школа является  учреждением, формирующим общую культуру обучающихся, адаптацию их к условиям современного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ебно-воспитательном процессе школа реализует современные педагогические технологии, в том числе информационные; внедряет инновационные методики личностно – ориентирован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ста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Девочек –  46 человек;</w:t>
      </w:r>
    </w:p>
    <w:p>
      <w:pPr>
        <w:pStyle w:val="Normal"/>
        <w:jc w:val="both"/>
        <w:rPr/>
      </w:pPr>
      <w:r>
        <w:rPr/>
        <w:t>Мальчиков – 82 человека ( данные на 01.06.2008 года ).</w:t>
      </w:r>
    </w:p>
    <w:p>
      <w:pPr>
        <w:pStyle w:val="Style16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6"/>
        <w:rPr>
          <w:rFonts w:ascii="Arial" w:hAnsi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                    </w:t>
      </w:r>
    </w:p>
    <w:p>
      <w:pPr>
        <w:pStyle w:val="Style16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Основные количественные данные по школе: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4750" w:type="pct"/>
        <w:jc w:val="left"/>
        <w:tblInd w:w="-7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1510"/>
        <w:gridCol w:w="4417"/>
        <w:gridCol w:w="3875"/>
      </w:tblGrid>
      <w:tr>
        <w:trPr/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ласс</w:t>
            </w:r>
          </w:p>
        </w:tc>
        <w:tc>
          <w:tcPr>
            <w:tcW w:w="4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л-во учащихся на начало 2007-2008года</w:t>
            </w:r>
          </w:p>
        </w:tc>
        <w:tc>
          <w:tcPr>
            <w:tcW w:w="3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л-во учащихся на конец 2007-2008года</w:t>
            </w:r>
          </w:p>
        </w:tc>
      </w:tr>
      <w:tr>
        <w:trPr/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3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</w:t>
            </w:r>
          </w:p>
        </w:tc>
        <w:tc>
          <w:tcPr>
            <w:tcW w:w="3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</w:t>
            </w:r>
          </w:p>
        </w:tc>
      </w:tr>
      <w:tr>
        <w:trPr/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3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</w:tr>
      <w:tr>
        <w:trPr/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3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</w:tr>
      <w:tr>
        <w:trPr/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</w:t>
            </w:r>
          </w:p>
        </w:tc>
        <w:tc>
          <w:tcPr>
            <w:tcW w:w="4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8</w:t>
            </w:r>
          </w:p>
        </w:tc>
        <w:tc>
          <w:tcPr>
            <w:tcW w:w="3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5</w:t>
            </w:r>
          </w:p>
        </w:tc>
      </w:tr>
      <w:tr>
        <w:trPr/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ыпуск из 9 кл.</w:t>
            </w:r>
          </w:p>
        </w:tc>
        <w:tc>
          <w:tcPr>
            <w:tcW w:w="4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</w:t>
            </w:r>
          </w:p>
        </w:tc>
        <w:tc>
          <w:tcPr>
            <w:tcW w:w="3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получили аттестаты об основном образовании - </w:t>
            </w:r>
            <w:r>
              <w:rPr>
                <w:rFonts w:cs="Arial" w:ascii="Arial" w:hAnsi="Arial"/>
                <w:b/>
                <w:color w:val="333333"/>
              </w:rPr>
              <w:t>31</w:t>
            </w:r>
            <w:r>
              <w:rPr>
                <w:rFonts w:cs="Arial" w:ascii="Arial" w:hAnsi="Arial"/>
                <w:color w:val="333333"/>
              </w:rPr>
              <w:t>уч-ся</w:t>
            </w:r>
          </w:p>
        </w:tc>
      </w:tr>
      <w:tr>
        <w:trPr/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ыпуск из12кл.</w:t>
            </w:r>
          </w:p>
        </w:tc>
        <w:tc>
          <w:tcPr>
            <w:tcW w:w="4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5</w:t>
            </w:r>
          </w:p>
        </w:tc>
        <w:tc>
          <w:tcPr>
            <w:tcW w:w="3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получили аттестаты о среднем образовании </w:t>
            </w:r>
            <w:r>
              <w:rPr>
                <w:rFonts w:cs="Arial" w:ascii="Arial" w:hAnsi="Arial"/>
                <w:b/>
                <w:color w:val="333333"/>
              </w:rPr>
              <w:t xml:space="preserve">- 43 </w:t>
            </w:r>
            <w:r>
              <w:rPr>
                <w:rFonts w:cs="Arial" w:ascii="Arial" w:hAnsi="Arial"/>
                <w:color w:val="333333"/>
              </w:rPr>
              <w:t>уч-ся.</w:t>
            </w:r>
          </w:p>
        </w:tc>
      </w:tr>
      <w:tr>
        <w:trPr/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реводной контингент</w:t>
            </w:r>
          </w:p>
        </w:tc>
        <w:tc>
          <w:tcPr>
            <w:tcW w:w="4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8 уч-ся</w:t>
            </w:r>
          </w:p>
        </w:tc>
      </w:tr>
      <w:tr>
        <w:trPr/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ставлены на повторный курс обучения</w:t>
            </w:r>
          </w:p>
        </w:tc>
        <w:tc>
          <w:tcPr>
            <w:tcW w:w="4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80" w:after="18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ет</w:t>
            </w:r>
          </w:p>
        </w:tc>
      </w:tr>
      <w:tr>
        <w:trPr/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ТОГО</w:t>
            </w:r>
          </w:p>
        </w:tc>
        <w:tc>
          <w:tcPr>
            <w:tcW w:w="4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4</w:t>
            </w:r>
          </w:p>
        </w:tc>
        <w:tc>
          <w:tcPr>
            <w:tcW w:w="3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8</w:t>
            </w:r>
          </w:p>
        </w:tc>
      </w:tr>
    </w:tbl>
    <w:p>
      <w:pPr>
        <w:pStyle w:val="Style16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6"/>
        <w:rPr>
          <w:rFonts w:ascii="Arial" w:hAnsi="Arial" w:eastAsia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                                 </w:t>
      </w:r>
    </w:p>
    <w:p>
      <w:pPr>
        <w:pStyle w:val="Style16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Условия комплектования классов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color w:val="333333"/>
        </w:rPr>
        <w:t xml:space="preserve">В Вечерней школе обучаются учащиеся с 15 лет. Лица, не достигшие этого возраста, принимаются по согласованию с Отделом образования, органов опеки, ходатайства представителей милиции (ПДН). Приём осуществляется в 8-12 классы по заявлению родителей (8-9классы), учащихся на основании результатов промежуточной аттестации. Учебный год начинается 1 сентября, продолжительность обучения 36 недель. Контингент учащихся определяется дважды в год: на 01.09. и на 01.01. текущего года Приём в школу для обучения оформляется приказом по школе. Процедура приёма прописана в Уставе школы, регламентируется Федеральным Законом  « Об образовании », Типовым положением о Вечернем (сменном) образовательном учреждении. Комплектование осуществляется в течение учебного года.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ind w:left="540" w:hanging="0"/>
        <w:rPr>
          <w:rFonts w:ascii="Times New Roman" w:hAnsi="Times New Roman" w:cs="Times New Roman"/>
          <w:b/>
          <w:b/>
          <w:color w:val="333333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Cs w:val="28"/>
          <w:u w:val="single"/>
        </w:rPr>
      </w:r>
    </w:p>
    <w:p>
      <w:pPr>
        <w:pStyle w:val="Style15"/>
        <w:ind w:left="54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Style15"/>
        <w:ind w:left="54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Style15"/>
        <w:ind w:left="540" w:hanging="0"/>
        <w:jc w:val="center"/>
        <w:rPr/>
      </w:pPr>
      <w:r>
        <w:rPr>
          <w:rFonts w:cs="Times New Roman" w:ascii="Times New Roman" w:hAnsi="Times New Roman"/>
          <w:b/>
          <w:szCs w:val="28"/>
          <w:u w:val="single"/>
        </w:rPr>
        <w:t>3. Структура управления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285865" cy="491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915080"/>
                          <a:chOff x="0" y="0"/>
                          <a:chExt cx="6285960" cy="4915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859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285280" y="570960"/>
                            <a:ext cx="1828800" cy="685080"/>
                          </a:xfrm>
                          <a:prstGeom prst="upArrowCallout">
                            <a:avLst>
                              <a:gd name="adj1" fmla="val 66743"/>
                              <a:gd name="adj2" fmla="val 66737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4570200" y="227880"/>
                            <a:ext cx="1485360" cy="1028160"/>
                          </a:xfrm>
                          <a:prstGeom prst="upArrowCallout">
                            <a:avLst>
                              <a:gd name="adj1" fmla="val 36120"/>
                              <a:gd name="adj2" fmla="val 36117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шко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е собра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2285280" y="0"/>
                            <a:ext cx="1828800" cy="570960"/>
                          </a:xfrm>
                          <a:prstGeom prst="upArrowCallout">
                            <a:avLst>
                              <a:gd name="adj1" fmla="val 80083"/>
                              <a:gd name="adj2" fmla="val 80076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800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85768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88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2567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щ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директ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1711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оизвод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щ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2567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99560" y="3086280"/>
                            <a:ext cx="15994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99960" y="3086280"/>
                            <a:ext cx="1600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сед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885480"/>
                            <a:ext cx="2399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ое совещ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с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чебно - 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8576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8576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94.95pt;height:387.05pt" coordorigin="0,-1" coordsize="9899,7741">
                <v:rect id="shape_0" stroked="f" o:allowincell="f" style="position:absolute;left:0;top:1;width:98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3599;top:899;width:2879;height:1078;flip:x;mso-wrap-style:square;v-text-anchor:top;rotation:180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7;top:359;width:2338;height:1618;flip:x;mso-wrap-style:square;v-text-anchor:top;rotation:180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шко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0;width:2879;height:898;flip:x;mso-wrap-style:square;v-text-anchor:top;rotation:180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260" to="719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500" to="395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80" to="504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8;top:197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щ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директо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419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оизводств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щ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979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860;width:2518;height:101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860;width:2520;height:107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сед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6119;width:37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ое совещ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с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чебно - 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4500" to="7197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4500" to="5038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CCCCCC"/>
          <w:sz w:val="28"/>
          <w:szCs w:val="28"/>
          <w:u w:val="single"/>
        </w:rPr>
      </w:pPr>
      <w:r>
        <w:rPr>
          <w:b/>
          <w:color w:val="CCCCCC"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color w:val="CCCCCC"/>
          <w:sz w:val="28"/>
          <w:szCs w:val="28"/>
          <w:u w:val="single"/>
        </w:rPr>
      </w:pPr>
      <w:r>
        <w:rPr>
          <w:b/>
          <w:color w:val="CCCCCC"/>
          <w:sz w:val="28"/>
          <w:szCs w:val="28"/>
          <w:u w:val="single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8"/>
          <w:u w:val="single"/>
        </w:rPr>
        <w:t>4.Условия осуществлени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textAlignment w:val="top"/>
        <w:rPr/>
      </w:pPr>
      <w:r>
        <w:rPr/>
        <w:t> </w:t>
      </w:r>
      <w:r>
        <w:rPr/>
        <w:t>Муниципальное образовательное учреждение МОУ ВЕЧЕРНЯЯ (сменная) общеобразовательная школа ориентирована на обучение и воспитание обучающихся, а так же развитие их физиологических, психологических, интеллектуальных способ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обучающегося.</w:t>
      </w:r>
    </w:p>
    <w:p>
      <w:pPr>
        <w:pStyle w:val="Normal"/>
        <w:ind w:firstLine="720"/>
        <w:jc w:val="both"/>
        <w:textAlignment w:val="top"/>
        <w:rPr/>
      </w:pPr>
      <w:r>
        <w:rPr>
          <w:b/>
          <w:i/>
        </w:rPr>
        <w:t>Миссия  школы</w:t>
      </w:r>
      <w:r>
        <w:rPr/>
        <w:t xml:space="preserve"> состоит в том, чтобы воспитывать учеников, способных адаптироваться в различных жизненных ситуациях, умеющих свободно выражать свои взгляды, уважая мнение окружающих людей, готовых к творческому решению различных проблем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школе направлено на реализацию личностно – ориентированного подхода, расширение возможностей выстраивания индивидуальной образовательной траектории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спитательный процесс  включает в себ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685800" cy="1143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332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ragraph">
                  <wp:posOffset>123190</wp:posOffset>
                </wp:positionV>
                <wp:extent cx="685800" cy="2286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pt" to="197.95pt,27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86100</wp:posOffset>
                </wp:positionH>
                <wp:positionV relativeFrom="paragraph">
                  <wp:posOffset>3302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5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  <w:t>Работа учителей-предметников</w:t>
      </w:r>
    </w:p>
    <w:p>
      <w:pPr>
        <w:pStyle w:val="Normal"/>
        <w:jc w:val="both"/>
        <w:rPr/>
      </w:pPr>
      <w:r>
        <w:rPr/>
        <w:t>Работа классных руководителей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435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ведение общешкольных мероприятий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 воспитательной работы охватывают различные аспекты патриотического, нравственного, трудового воспитания, направлены на формирование общей культуры обучающихся, развитие и самореализацию личности, адаптацию к современной жизни.  Планы работы включали в себя проведение следующих  мероприятий: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гненные годы» - к 67-летию особождения г.Козельска от н\ф захватчиков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ерои - козельчане» - к 9 МАЯ</w:t>
      </w:r>
    </w:p>
    <w:p>
      <w:pPr>
        <w:pStyle w:val="Style15"/>
        <w:spacing w:lineRule="auto" w:line="48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.Э.Циолковский - основоположник космонавтики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« В.И.Даль- великий собиратель слов»- в рамках года русского языка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 Леонард Эйлер - великий математик «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 Вечер поэзии»- встреча с поэтом В.М.Родионовым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Страницы древнего прошлого Козельска» с приглашением краеведа, члена    литературного общества КОРЛ А.И.Баранова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оссия-Германия» - телемост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Практикум хороших манер»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Новинки биологических наук»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СПИД - чума ХХ века»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« Пасха красная»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Рождественские встречи»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Подросток и закон»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Привычки - ЗА и ПРОТИВ»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Мастерская общения»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кскурсии в краеведческий музей: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орама « Оборона Козельска»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ратья И.В. и П.В.Киреевские 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емли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Отечественные учёные - химики в годы ВОВ  »</w:t>
      </w:r>
    </w:p>
    <w:p>
      <w:pPr>
        <w:pStyle w:val="Style15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«Загадки огня»</w:t>
      </w:r>
    </w:p>
    <w:p>
      <w:pPr>
        <w:pStyle w:val="Style15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«Химия за столом»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«Путешествие в храм музыки»</w:t>
      </w:r>
    </w:p>
    <w:p>
      <w:pPr>
        <w:pStyle w:val="Style15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«Как себя вести в чрезвычайных ситуациях»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 Как избавиться от вредных привычек»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то они - защитники Отечества»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 «Дня знаний», « Последнего звонка» и др.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ведении мероприятий  оказывают помощь работники милиции, пожарной части, поликлиники, районной библиотеки, военного комиссариата, краеведческого музея, Дома культуры, местные краеведы А.И.Баранов, Л.И.Филинова, В.М.Родионов, Н.А.Семёнова и др.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7-2008 учебном году был проведен  косметический ремонт помещений.</w:t>
      </w:r>
    </w:p>
    <w:p>
      <w:pPr>
        <w:pStyle w:val="Normal"/>
        <w:spacing w:before="280" w:after="280"/>
        <w:jc w:val="both"/>
        <w:rPr>
          <w:color w:val="CCCCCC"/>
        </w:rPr>
      </w:pPr>
      <w:r>
        <w:rPr>
          <w:color w:val="CCCCCC"/>
        </w:rPr>
        <w:t xml:space="preserve">Приобретены наглядные пособия на сумму 15 тыс. рублей. МТБ школы пополнилась оборудованием и материалами для кабинетов физики, химии, биологии, истории, географии за счет оборудования закрывшихся школ.   </w:t>
      </w:r>
    </w:p>
    <w:tbl>
      <w:tblPr>
        <w:tblW w:w="61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440"/>
        <w:gridCol w:w="1188"/>
      </w:tblGrid>
      <w:tr>
        <w:trPr>
          <w:trHeight w:val="232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д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раз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</w:tr>
      <w:tr>
        <w:trPr>
          <w:trHeight w:val="9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тератур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/0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ретено новых пособ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по ТБ в кабинете хим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таблиц по математике 8-12 клас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таблиц по химии для средней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табл. Физика для средней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таблиц. Государственная символика Росс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мплект табл. История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Таблица раствор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аблица «Периодическая система Д.И. Менделее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мплект табл. «Пожарная безопасност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ртреты Великих путешественни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треты биоло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литическая карта м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мплект табл. по физике 9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изическая карта полушар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изическая карта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мплект табл. по химии «Строение вещест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</w:tr>
    </w:tbl>
    <w:p>
      <w:pPr>
        <w:pStyle w:val="Style16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ные данные по получаемому бюджетному финансированию:</w:t>
      </w:r>
    </w:p>
    <w:p>
      <w:pPr>
        <w:pStyle w:val="Style16"/>
        <w:ind w:firstLine="708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Бюджет учреждения:</w:t>
      </w:r>
      <w:r>
        <w:rPr>
          <w:color w:val="333333"/>
          <w:sz w:val="20"/>
          <w:szCs w:val="20"/>
        </w:rPr>
        <w:t xml:space="preserve"> </w:t>
      </w:r>
    </w:p>
    <w:p>
      <w:pPr>
        <w:pStyle w:val="Style16"/>
        <w:ind w:left="708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07 год – 3568832,52 рубля</w:t>
      </w:r>
    </w:p>
    <w:p>
      <w:pPr>
        <w:pStyle w:val="Style16"/>
        <w:ind w:firstLine="70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08 год – 5688900 рубля,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976495" cy="24961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363"/>
                              <w:gridCol w:w="728"/>
                              <w:gridCol w:w="819"/>
                              <w:gridCol w:w="11"/>
                              <w:gridCol w:w="831"/>
                              <w:gridCol w:w="1498"/>
                              <w:gridCol w:w="47"/>
                              <w:gridCol w:w="932"/>
                              <w:gridCol w:w="796"/>
                              <w:gridCol w:w="25"/>
                              <w:gridCol w:w="720"/>
                              <w:gridCol w:w="6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025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оимость бюджетной образовательной услуг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Число учащихс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л-во часов в неделю на 1 группу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л-во часов  по группам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бщее 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е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ab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837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п = 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837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5*680+11*748+4*748+4*748+7*952+2*986+6*1054+5*1088+3*1088) *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п =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,98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196.5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83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363"/>
                        <w:gridCol w:w="728"/>
                        <w:gridCol w:w="819"/>
                        <w:gridCol w:w="11"/>
                        <w:gridCol w:w="831"/>
                        <w:gridCol w:w="1498"/>
                        <w:gridCol w:w="47"/>
                        <w:gridCol w:w="932"/>
                        <w:gridCol w:w="796"/>
                        <w:gridCol w:w="25"/>
                        <w:gridCol w:w="720"/>
                        <w:gridCol w:w="6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025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оимость бюджетной образовательной услуги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исло учащихся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л-во часов в неделю на 1 группу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л-во часов  по группам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бщее кол-во часов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аршие классы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ab/>
                              <w:t>4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837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п = 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837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5*680+11*748+4*748+4*748+7*952+2*986+6*1054+5*1088+3*1088) *52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тп = 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,988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ind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Доля доходов учреждения от предпринимательской деятельности и иной приносящей доход деятельности в бюджете учреждения — нет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дровое обеспечение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07 -2008 учебного года МОУ Вечерняя общеобразовательная школа на 100% укомплектована педагогическими кадрами по всем общеобразовательным программам согласно приложению к лицензии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в настоящий момент работают  7 педагогов, 2 администратора, 3 совместителя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педагогического коллектива по образо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Высшее педагогическое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имеют  11 педработников.( включая администрацию)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реднее специальное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имеет 1 учитель.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педагогического коллектива по стаж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1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85"/>
        <w:gridCol w:w="235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таж</w:t>
            </w:r>
            <w:r>
              <w:rPr>
                <w:b/>
              </w:rPr>
              <w:t xml:space="preserve"> рабо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подавател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содержание</w:t>
            </w:r>
          </w:p>
        </w:tc>
      </w:tr>
      <w:tr>
        <w:trPr>
          <w:trHeight w:val="28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5 до 10 ле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2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 до 3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ове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2007 – 2008 учебном году аттестация работников  не проводилась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о 1 заявление на подтверждение 1 категории на 2008-09 уч. год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color w:val="99CC00"/>
          <w:sz w:val="24"/>
          <w:szCs w:val="24"/>
        </w:rPr>
      </w:pPr>
      <w:r>
        <w:rPr>
          <w:rFonts w:cs="Times New Roman" w:ascii="Times New Roman" w:hAnsi="Times New Roman"/>
          <w:color w:val="99CC00"/>
          <w:sz w:val="24"/>
          <w:szCs w:val="24"/>
        </w:rPr>
        <w:t>Первая категория - 5 учителей ( включая администрацию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торая категория - 7 учителей ( включая совместителей)</w:t>
      </w:r>
    </w:p>
    <w:p>
      <w:pPr>
        <w:pStyle w:val="Normal"/>
        <w:jc w:val="both"/>
        <w:rPr>
          <w:color w:val="00FFFF"/>
        </w:rPr>
      </w:pPr>
      <w:r>
        <w:rPr>
          <w:color w:val="00FFFF"/>
        </w:rPr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color w:val="00FFFF"/>
          <w:sz w:val="24"/>
          <w:szCs w:val="24"/>
        </w:rPr>
        <w:t xml:space="preserve">                                    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 w:ascii="Times New Roman" w:hAnsi="Times New Roman"/>
          <w:color w:val="00FFFF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Режим обучения.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школа работает в режиме пятидневной рабочей недели. Школа работает в две смены. Начало занятий в первой смене - 10 часов, во второй - 15 часов.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сновная форма учебной деятельности в школе - консультация ( урок ). Продолжительность урока  40 минут. Продолжительность перемен между уроками установлена согласно требованиям по охране здоровья учащихся и составляет 5 - 10 минут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итание в школе не предусмотрено.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осуществляется  по договору с ЦРБ «МО МР «Козельский район»». 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36 недель. Осенние и весенние каникулы не предусмотрены, продолжительность зимних каникул составляет 20 календарных дней.</w:t>
      </w:r>
    </w:p>
    <w:p>
      <w:pPr>
        <w:pStyle w:val="Normal"/>
        <w:ind w:firstLine="540"/>
        <w:jc w:val="both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Учебный план образовательного учреждения.</w:t>
      </w:r>
    </w:p>
    <w:p>
      <w:pPr>
        <w:pStyle w:val="Style15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МОУ Вечерняя СОШ осуществляет обучение на двух ступенях  ( 8-12классы ) образования в соответствии с целями, обозначенными в Уставе учреждения по следующим программам:</w:t>
      </w:r>
    </w:p>
    <w:p>
      <w:pPr>
        <w:pStyle w:val="Style15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ого общего образования;</w:t>
      </w:r>
    </w:p>
    <w:p>
      <w:pPr>
        <w:pStyle w:val="Style15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го (полного) общего образования;</w:t>
      </w:r>
    </w:p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полнительные образовательные программы (факультативные курсы «Основы православной культуры», «Краеведение», «Астрономия», «Право», « Обществознание», « Информатика») в группах с наполняемостью уч-ся 9 и более человек, т.е. в полных группах.</w:t>
      </w:r>
    </w:p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едутся по ЗАОЧНОЙ ФОРМЕ. Основой организации учебной работы по заочной форме обучения являются: самостоятельная работа обучающихся,  групповые консультации и зачёты. Группы по заочной системе обучения  Вечерняя школа открывает  при наличии не менее 9 обучающихся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е часы для группы еженедельно равномерно распределяются в течение 3-х учебных дней. </w:t>
      </w:r>
      <w:r>
        <w:rPr>
          <w:rFonts w:cs="Times New Roman" w:ascii="Times New Roman" w:hAnsi="Times New Roman"/>
          <w:sz w:val="24"/>
          <w:szCs w:val="24"/>
        </w:rPr>
        <w:t>Факультативы, индивидуальные консультации включаются в общее расписание занятий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численности менее 9 обучающихся освоение общеобразовательных программ                 осуществляется по индивидуальному плану, количество учебных часов в неделю устанавливается из расчёта  одного академического часа на каждого обучающегося на все виды работ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иём одного зачёта, проверку одной письменной работы отводится 1/3 академического часа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проведения зачётов определяются учителем и могут быть устными, письменными или комбинированными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учебный план Вечернего (сменного) общеобразовательного учреждения для заочной формы обучения разработан на основе Базисного учебного плана общеобразовательных учреждений Российской Федерации, утверждённого приказом Минобразования России  №322 от 09.02 1998 года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45"/>
        <w:gridCol w:w="632"/>
        <w:gridCol w:w="682"/>
        <w:gridCol w:w="682"/>
        <w:gridCol w:w="732"/>
        <w:gridCol w:w="87"/>
      </w:tblGrid>
      <w:tr>
        <w:trPr>
          <w:trHeight w:val="992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ый  пл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0"/>
              </w:rPr>
              <w:t>2007-2008 учебный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для групп с наполняемостью 9 и более обучающихся.</w:t>
            </w:r>
          </w:p>
        </w:tc>
      </w:tr>
      <w:tr>
        <w:trPr>
          <w:trHeight w:val="75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кл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ак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а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а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фак.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фак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а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а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а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фак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фак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, индивидуальные занят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ab/>
        <w:t>В соответствии с Концепцией модернизации российского образования в учебном плане введены часы на освоение информатики  (в 10 и 11 классах) . В школе учащиеся изучают немецкий и английский языки.</w:t>
      </w:r>
    </w:p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содержания производилось исходя из запросов потребителей образовательных услуг, возможностей учреждения, особенностей контингента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/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</w:t>
      </w:r>
      <w:r>
        <w:rPr>
          <w:rFonts w:cs="Book Antiqua" w:ascii="Book Antiqua" w:hAnsi="Book Antiqua"/>
          <w:b/>
          <w:sz w:val="28"/>
          <w:szCs w:val="28"/>
        </w:rPr>
        <w:t xml:space="preserve"> образовательного учреждения на  2007-2008 учебный год.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Franklin Gothic Medium" w:hAnsi="Franklin Gothic Medium"/>
          <w:b/>
          <w:i/>
        </w:rPr>
        <w:t>Повышение качества знаний как основное условие эффективной деятельности образовательного учреждения.</w:t>
      </w:r>
    </w:p>
    <w:p>
      <w:pPr>
        <w:pStyle w:val="Normal"/>
        <w:jc w:val="both"/>
        <w:rPr>
          <w:rFonts w:cs="Arial"/>
        </w:rPr>
      </w:pPr>
      <w:r>
        <w:rPr>
          <w:rFonts w:eastAsia="Franklin Gothic Medium" w:cs="Franklin Gothic Medium" w:ascii="Franklin Gothic Medium" w:hAnsi="Franklin Gothic Medium"/>
          <w:b/>
          <w:i/>
        </w:rPr>
        <w:t xml:space="preserve">    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i/>
          <w:i/>
        </w:rPr>
      </w:pPr>
      <w:r>
        <w:rPr>
          <w:rFonts w:cs="Arial" w:ascii="Franklin Gothic Medium" w:hAnsi="Franklin Gothic Medium"/>
          <w:b/>
          <w:i/>
        </w:rPr>
      </w:r>
    </w:p>
    <w:p>
      <w:pPr>
        <w:pStyle w:val="Normal"/>
        <w:jc w:val="both"/>
        <w:rPr>
          <w:rFonts w:ascii="Franklin Gothic Medium" w:hAnsi="Franklin Gothic Medium"/>
          <w:b/>
          <w:b/>
          <w:i/>
          <w:i/>
        </w:rPr>
      </w:pPr>
      <w:r>
        <w:rPr>
          <w:rFonts w:eastAsia="Franklin Gothic Medium" w:cs="Franklin Gothic Medium" w:ascii="Franklin Gothic Medium" w:hAnsi="Franklin Gothic Medium"/>
          <w:b/>
          <w:i/>
        </w:rPr>
        <w:t xml:space="preserve">                                            </w:t>
      </w:r>
      <w:r>
        <w:rPr>
          <w:rFonts w:cs="Arial" w:ascii="Franklin Gothic Medium" w:hAnsi="Franklin Gothic Medium"/>
          <w:b/>
          <w:i/>
        </w:rPr>
        <w:t>Школа работает над проблемами: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i/>
          <w:i/>
          <w:u w:val="single"/>
        </w:rPr>
      </w:pPr>
      <w:r>
        <w:rPr>
          <w:rFonts w:cs="Arial" w:ascii="Franklin Gothic Medium" w:hAnsi="Franklin Gothic Medium"/>
          <w:b/>
          <w:i/>
          <w:u w:val="single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i/>
          <w:i/>
          <w:u w:val="single"/>
        </w:rPr>
      </w:pPr>
      <w:r>
        <w:rPr>
          <w:rFonts w:cs="Arial" w:ascii="Franklin Gothic Medium" w:hAnsi="Franklin Gothic Medium"/>
          <w:i/>
          <w:u w:val="single"/>
        </w:rPr>
        <w:t>1. Гуманная педагогика - основа нравственного воспитания обучающих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Формированиеобщей и правовой культуры обучающих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Сохранение здоровья всех участников образовательного процесса, работа в соответствии с Уставом школы, соблюдение прав обучающихся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. Воспитание обучающихся, направленное на формирование общей культуры, соблюдение нравственных критериев, принципов гуманизма, формирование законоисполнительной личност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 Обучение уч-ся основам наук, подготовка к сознательному выбору профессии, дальнейшему обучению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 Повышение качества знаний уч-ся за счёт улучшения посещаемости, повышения уровня требовательности к обучающимся, подготовки к урокам на основе современных технологий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5. Сохранение контингента обучающихся, увеличение контингента за счёт проведения индивидуальной работы с неучащейся молодёжью, родителями подростков, руководителями школ, колледжей, техникумов, ПУ-28  и т.д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6. Обеспечить контроль за соблюдением  прав участников образовательного процесс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7. Продолжить работу по предупреждению правонарушений среди н/летних, профилактике  безнадзорности и беспризорност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8. Совершенствовать воспитательную функцию образования, направленную на          формирования гражданственности, трудолюбия, нравственности, уважения к правам и свободам, любви  к  родине, семье, окружающей природе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Обратить особое внимание на слабоуспевающих  детей, детей из неблагополучных семей, стоящих на учёт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9. Обеспечить контроль за соблюдением правил поведения уч-ся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10. Обеспечить условия для плодотворного УВП, продолжить работу по оснащению школы  оборудованием, учебной литературой, создавать благоприятный тепловой режим, санитарно- гигиенические  условия, благоприятный психологический климат в школе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1.Соблюдать трудовое законодательство, обеспечить защиту прав всех участников образовательного процесса в части, касающейся УВП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2.Развивать общественные формы управления школой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3. Внедрять в УВП  новые информационные технологии,  разработки, создать условия    для творческого труда учителей, для применения ИК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4.Своевременно повышать квалификацию учителей, проводить аттестацию педагогических кадров</w:t>
      </w:r>
    </w:p>
    <w:p>
      <w:pPr>
        <w:pStyle w:val="Style15"/>
        <w:ind w:left="54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Style15"/>
        <w:ind w:left="54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Style15"/>
        <w:ind w:left="54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9. Основные учебные результаты обучающихся и выпускников</w:t>
      </w:r>
    </w:p>
    <w:p>
      <w:pPr>
        <w:pStyle w:val="Style15"/>
        <w:ind w:left="54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2007 – 2008 учеб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ая задача  Российской  образовательной политики – обеспечение современного качества  образования на основе сохранения его фундаментальности и соответствие актуальным и перспективным потребностям личности общества и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школы на 2007-2008 учебный год: повышение качества знаний как основное условие деятельности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ивность выполнения программных задач по реализации учащимися школы</w:t>
      </w:r>
    </w:p>
    <w:p>
      <w:pPr>
        <w:pStyle w:val="Normal"/>
        <w:jc w:val="both"/>
        <w:rPr/>
      </w:pPr>
      <w:r>
        <w:rPr/>
        <w:t>действующих требований государственного образовательного стандарта определяется в школе мониторинговыми исследованиями  качества обученности учащихся.</w:t>
      </w:r>
    </w:p>
    <w:p>
      <w:pPr>
        <w:pStyle w:val="Normal"/>
        <w:jc w:val="both"/>
        <w:rPr/>
      </w:pPr>
      <w:r>
        <w:rPr/>
        <w:t>Цель:   Отслеживание динамики количественных показателей успешности учебного процесса, выявление причин  несоответствия  показателей по школе прогнозируемым  показа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мониторинга и анализа посещения уроков можно сделать выв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 В 2007-08 учебном  году  в школе нет второгодников в переводных классах,  2уч-ся 9 класса не допущены к итоговой аттестации</w:t>
        <w:tab/>
        <w:t>за курс  основной школы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Преобладающая оценка в школе « удовлетворительно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На протяжении последних 20 лет в школе нет медалистов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Успевают на «4» и «5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 класс </w:t>
        <w:tab/>
        <w:t>8 уч-ся</w:t>
        <w:tab/>
        <w:t xml:space="preserve">  0 %</w:t>
      </w:r>
    </w:p>
    <w:p>
      <w:pPr>
        <w:pStyle w:val="Normal"/>
        <w:tabs>
          <w:tab w:val="clear" w:pos="708"/>
          <w:tab w:val="left" w:pos="1440" w:leader="none"/>
          <w:tab w:val="left" w:pos="2895" w:leader="none"/>
        </w:tabs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10класс</w:t>
        <w:tab/>
        <w:t>20 уч-ся</w:t>
        <w:tab/>
        <w:t>10 %</w:t>
      </w:r>
    </w:p>
    <w:p>
      <w:pPr>
        <w:pStyle w:val="Normal"/>
        <w:tabs>
          <w:tab w:val="clear" w:pos="708"/>
          <w:tab w:val="left" w:pos="1440" w:leader="none"/>
          <w:tab w:val="left" w:pos="2895" w:leader="none"/>
        </w:tabs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11 класс</w:t>
        <w:tab/>
        <w:t>20 уч-ся</w:t>
        <w:tab/>
        <w:t>20 %</w:t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Выпускные экзамены в 9 классе:</w:t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ыпускные экзамены за курс основного образования проводились в традиционной форме, без сдачи ЕГЭ.Были допущены к сдаче экзаменов по 3-м УКП  33 учащихся. 2-е уч-ся не явились на госаттестацию, 2-е были к ней не допущены. </w:t>
      </w:r>
      <w:r>
        <w:rPr>
          <w:b/>
        </w:rPr>
        <w:t>Аттестаты обычного образца  получили 31 уч-ся, 5-ро из них имеют аттестаты без троек, что составляет  около 17 %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чество знаний учащихся выпускного класса  соответствует их умственным способностям,  прилежанию к учебе, ряд учащихся улучшили свои показатели на экзаме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зкие показатели в учёбе связаны с рядом причи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лабая профилактическая работа по пропускам занятий учащихся.</w:t>
      </w:r>
    </w:p>
    <w:p>
      <w:pPr>
        <w:pStyle w:val="Normal"/>
        <w:jc w:val="both"/>
        <w:rPr/>
      </w:pPr>
      <w:r>
        <w:rPr/>
        <w:t>2. Недостаточно точно выполняются  единые требования к устной и письменной речи учащихся.</w:t>
      </w:r>
    </w:p>
    <w:p>
      <w:pPr>
        <w:pStyle w:val="Normal"/>
        <w:jc w:val="both"/>
        <w:rPr/>
      </w:pPr>
      <w:r>
        <w:rPr/>
        <w:t>3. Мало проводится дополнительных занятий с учащимися.</w:t>
      </w:r>
    </w:p>
    <w:p>
      <w:pPr>
        <w:pStyle w:val="Normal"/>
        <w:jc w:val="both"/>
        <w:rPr/>
      </w:pPr>
      <w:r>
        <w:rPr/>
        <w:t>4. Недостаточно полно внедряются современные образовательные технологии в учебно-воспитательный  процесс.</w:t>
      </w:r>
    </w:p>
    <w:p>
      <w:pPr>
        <w:pStyle w:val="Normal"/>
        <w:jc w:val="both"/>
        <w:rPr/>
      </w:pPr>
      <w:r>
        <w:rPr/>
        <w:t>5. Недостаточно обращается внимания на поддержку работающих уч-ся, молодых мам, уч-ся , имеющим пробелы в  зн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  социологических, педагогических, психологических исследований, проводимых в школе, выявлены возможности повышения  качества образования пут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вершенствование структуры содержания образования.</w:t>
      </w:r>
    </w:p>
    <w:p>
      <w:pPr>
        <w:pStyle w:val="Normal"/>
        <w:ind w:firstLine="708"/>
        <w:jc w:val="both"/>
        <w:rPr/>
      </w:pPr>
      <w:r>
        <w:rPr/>
        <w:t>2.  Использование здоровье сберегающих   технологий в процессе обучения.</w:t>
      </w:r>
    </w:p>
    <w:p>
      <w:pPr>
        <w:pStyle w:val="Normal"/>
        <w:ind w:firstLine="708"/>
        <w:jc w:val="both"/>
        <w:rPr/>
      </w:pPr>
      <w:r>
        <w:rPr/>
        <w:t>3.  Коррекция методических приемов и форм организации  деятельности учащихся.</w:t>
      </w:r>
    </w:p>
    <w:p>
      <w:pPr>
        <w:pStyle w:val="Normal"/>
        <w:ind w:firstLine="708"/>
        <w:jc w:val="both"/>
        <w:rPr/>
      </w:pPr>
      <w:r>
        <w:rPr/>
        <w:t>4.  Дополнительная работа с учащимися, работа со слабоуспевающими учащимися.</w:t>
      </w:r>
    </w:p>
    <w:p>
      <w:pPr>
        <w:pStyle w:val="Normal"/>
        <w:ind w:left="720" w:hanging="0"/>
        <w:jc w:val="both"/>
        <w:rPr/>
      </w:pPr>
      <w:r>
        <w:rPr/>
        <w:t>5. Определение приоритетных путей сотрудничества педагогического коллектива с      семь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ниторинг обученност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2007-2008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74"/>
        <w:gridCol w:w="674"/>
        <w:gridCol w:w="672"/>
        <w:gridCol w:w="675"/>
        <w:gridCol w:w="680"/>
        <w:gridCol w:w="699"/>
        <w:gridCol w:w="839"/>
        <w:gridCol w:w="651"/>
        <w:gridCol w:w="883"/>
        <w:gridCol w:w="1081"/>
      </w:tblGrid>
      <w:tr>
        <w:trPr>
          <w:trHeight w:val="24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3723" w:leader="none"/>
                <w:tab w:val="left" w:pos="4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2007 - 2008 уг. год.</w:t>
            </w:r>
          </w:p>
        </w:tc>
      </w:tr>
      <w:tr>
        <w:trPr>
          <w:trHeight w:val="13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ения в  %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rPr/>
            </w:pPr>
            <w:r>
              <w:rPr/>
              <w:t>обучения в %</w:t>
            </w:r>
          </w:p>
        </w:tc>
      </w:tr>
      <w:tr>
        <w:trPr>
          <w:trHeight w:val="13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К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.</w:t>
            </w:r>
          </w:p>
          <w:p>
            <w:pPr>
              <w:pStyle w:val="Normal"/>
              <w:rPr/>
            </w:pPr>
            <w:r>
              <w:rPr/>
              <w:t>поЕГ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обуч по ЕГЭ</w:t>
            </w:r>
          </w:p>
        </w:tc>
      </w:tr>
      <w:tr>
        <w:trPr>
          <w:trHeight w:val="138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.</w:t>
            </w:r>
          </w:p>
          <w:p>
            <w:pPr>
              <w:pStyle w:val="Normal"/>
              <w:jc w:val="both"/>
              <w:rPr/>
            </w:pPr>
            <w:r>
              <w:rPr/>
              <w:t>Козельск</w:t>
            </w:r>
          </w:p>
          <w:p>
            <w:pPr>
              <w:pStyle w:val="Normal"/>
              <w:rPr/>
            </w:pPr>
            <w:r>
              <w:rPr/>
              <w:t>Сосенский</w:t>
            </w:r>
          </w:p>
          <w:p>
            <w:pPr>
              <w:pStyle w:val="Normal"/>
              <w:rPr/>
            </w:pPr>
            <w:r>
              <w:rPr/>
              <w:t>Берези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,3</w:t>
            </w:r>
          </w:p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4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133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>Козельск</w:t>
            </w:r>
          </w:p>
          <w:p>
            <w:pPr>
              <w:pStyle w:val="Normal"/>
              <w:rPr/>
            </w:pPr>
            <w:r>
              <w:rPr/>
              <w:t>Сосенский</w:t>
            </w:r>
          </w:p>
          <w:p>
            <w:pPr>
              <w:pStyle w:val="Normal"/>
              <w:rPr/>
            </w:pPr>
            <w:r>
              <w:rPr/>
              <w:t>Берези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2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5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6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8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8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0,2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2,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2,7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/>
            </w:pPr>
            <w:r>
              <w:rPr/>
              <w:t>Козельск</w:t>
            </w:r>
          </w:p>
          <w:p>
            <w:pPr>
              <w:pStyle w:val="Normal"/>
              <w:rPr/>
            </w:pPr>
            <w:r>
              <w:rPr/>
              <w:t>Сосенский</w:t>
            </w:r>
          </w:p>
          <w:p>
            <w:pPr>
              <w:pStyle w:val="Normal"/>
              <w:rPr/>
            </w:pPr>
            <w:r>
              <w:rPr/>
              <w:t>Берези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4,1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1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/>
            </w:pPr>
            <w:r>
              <w:rPr/>
              <w:t>Козельск</w:t>
            </w:r>
          </w:p>
          <w:p>
            <w:pPr>
              <w:pStyle w:val="Normal"/>
              <w:rPr/>
            </w:pPr>
            <w:r>
              <w:rPr/>
              <w:t>Сосенский</w:t>
            </w:r>
          </w:p>
          <w:p>
            <w:pPr>
              <w:pStyle w:val="Normal"/>
              <w:rPr/>
            </w:pPr>
            <w:r>
              <w:rPr/>
              <w:t>Берези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9,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8,5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>Козельск</w:t>
            </w:r>
          </w:p>
          <w:p>
            <w:pPr>
              <w:pStyle w:val="Normal"/>
              <w:rPr/>
            </w:pPr>
            <w:r>
              <w:rPr/>
              <w:t>Сосенский</w:t>
            </w:r>
          </w:p>
          <w:p>
            <w:pPr>
              <w:pStyle w:val="Normal"/>
              <w:rPr/>
            </w:pPr>
            <w:r>
              <w:rPr/>
              <w:t>Берези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33,5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7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  <w:tr>
        <w:trPr>
          <w:trHeight w:val="14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/>
            </w:pPr>
            <w:r>
              <w:rPr/>
              <w:t>Козельск</w:t>
            </w:r>
          </w:p>
          <w:p>
            <w:pPr>
              <w:pStyle w:val="Normal"/>
              <w:rPr/>
            </w:pPr>
            <w:r>
              <w:rPr/>
              <w:t>Сосенский</w:t>
            </w:r>
          </w:p>
          <w:p>
            <w:pPr>
              <w:pStyle w:val="Normal"/>
              <w:rPr/>
            </w:pPr>
            <w:r>
              <w:rPr/>
              <w:t>Берези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17,2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6,3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2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  <w:tr>
        <w:trPr>
          <w:trHeight w:val="16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>Козельск</w:t>
            </w:r>
          </w:p>
          <w:p>
            <w:pPr>
              <w:pStyle w:val="Normal"/>
              <w:rPr/>
            </w:pPr>
            <w:r>
              <w:rPr/>
              <w:t>Сосенский</w:t>
            </w:r>
          </w:p>
          <w:p>
            <w:pPr>
              <w:pStyle w:val="Normal"/>
              <w:rPr/>
            </w:pPr>
            <w:r>
              <w:rPr/>
              <w:t>Берези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44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55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  <w:tr>
        <w:trPr>
          <w:trHeight w:val="177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История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Козельск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Сосенский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Берези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0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10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40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40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60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8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30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4,5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  <w:tr>
        <w:trPr>
          <w:trHeight w:val="16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зельск</w:t>
            </w:r>
          </w:p>
          <w:p>
            <w:pPr>
              <w:pStyle w:val="Normal"/>
              <w:jc w:val="both"/>
              <w:rPr/>
            </w:pPr>
            <w:r>
              <w:rPr/>
              <w:t>Берези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сен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6,4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.язык</w:t>
            </w:r>
          </w:p>
          <w:p>
            <w:pPr>
              <w:pStyle w:val="Normal"/>
              <w:rPr/>
            </w:pPr>
            <w:r>
              <w:rPr/>
              <w:t>Козельск</w:t>
            </w:r>
          </w:p>
          <w:p>
            <w:pPr>
              <w:pStyle w:val="Normal"/>
              <w:rPr/>
            </w:pPr>
            <w:r>
              <w:rPr/>
              <w:t>Сосенский</w:t>
            </w:r>
          </w:p>
          <w:p>
            <w:pPr>
              <w:pStyle w:val="Normal"/>
              <w:rPr/>
            </w:pPr>
            <w:r>
              <w:rPr/>
              <w:t>Берези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7,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Обществознание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Козельск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Сосенский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Берези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44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40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2,5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20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33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60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66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37,4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3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шение проблем предполагается обеспечить за счет целенаправленной методической работы, внутришкольным контролем, организацией дополнительного обучения,  непрерывностью учебно-воспитательного процесса, реализацией комплексного подхода к обучению и воспитанию через обновлениесодержания образования на 2 и 3ступенях, совместной работой с родителями, введением индивидуальных технологий в процесс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вая уровень обученности учащихся с позиции образовательных стандартов, школа в своей работе наметила ряд направлений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- На второй ступени обучения </w:t>
      </w:r>
      <w:r>
        <w:rPr/>
        <w:t>-  работа по повышению мотивации учащихся к обучению, гуманизация отношений между учащимися, учащимися и учителями, работа с родителями, прочно сформировать базисную общеобразовательную подготовку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-На третьей ступени обучения - </w:t>
      </w:r>
      <w:r>
        <w:rPr/>
        <w:t>заложить фундамент основной общеобразовательной подготовки школьников, необходимый для продолжения образования на 3ступени, привить навыки самостоятельной работы, трудолюб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4710</wp:posOffset>
                </wp:positionH>
                <wp:positionV relativeFrom="paragraph">
                  <wp:posOffset>759460</wp:posOffset>
                </wp:positionV>
                <wp:extent cx="4411980" cy="24612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584"/>
                              <w:gridCol w:w="584"/>
                              <w:gridCol w:w="579"/>
                              <w:gridCol w:w="581"/>
                              <w:gridCol w:w="570"/>
                              <w:gridCol w:w="570"/>
                              <w:gridCol w:w="570"/>
                              <w:gridCol w:w="1979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ЕГЭ   12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ГЭ 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 уч-с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во обученност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тель Ефанова А.И.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тель Грибенко Т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93.8pt;mso-wrap-distance-left:9pt;mso-wrap-distance-right:9pt;mso-wrap-distance-top:0pt;mso-wrap-distance-bottom:0pt;margin-top:59.8pt;mso-position-vertical-relative:text;margin-left:67.3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584"/>
                        <w:gridCol w:w="584"/>
                        <w:gridCol w:w="579"/>
                        <w:gridCol w:w="581"/>
                        <w:gridCol w:w="570"/>
                        <w:gridCol w:w="570"/>
                        <w:gridCol w:w="570"/>
                        <w:gridCol w:w="1979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ЕГЭ   12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ГЭ 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уч-ся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%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%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во обученности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ь Ефанова А.И.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ь Грибенко Т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  9, 12 классов в 2007 - 2008 уч.г. ( 74 уч-ся 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ли   в  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УЗ  - </w:t>
        <w:tab/>
        <w:t>21 уч-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лледжи      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хникумы     5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ют</w:t>
        <w:tab/>
        <w:t>17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чатся на курсах профподготовки      9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тся в ПУ-28</w:t>
        <w:tab/>
        <w:t>8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ужат в РА</w:t>
        <w:tab/>
        <w:t>2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</w:rPr>
      </w:pPr>
      <w:r>
        <w:rPr>
          <w:b/>
        </w:rPr>
        <w:t>8. Нет сведений</w:t>
        <w:tab/>
        <w:t>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лан внутришкольного контроля:  фронтальный, тематический, классно-обобщающий  в 2007-2008 учебном году выполнен.</w:t>
      </w:r>
    </w:p>
    <w:p>
      <w:pPr>
        <w:pStyle w:val="Normal"/>
        <w:jc w:val="both"/>
        <w:rPr/>
      </w:pPr>
      <w:r>
        <w:rPr/>
        <w:t>Проводился текущий контроль с обратной связью для корректировки линии поведения и выявления непредвиденных  проблем всей систе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ыполнение учебных программ –   1раз в четвер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Проверка  дневников –   2 раза в четвер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роверка классных журналов –   1 раз в четвер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 .Проверка планов -    1 раз в четвер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роверка личных дел учащихся –   2 раза в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  Состояние дежурства по школе-   1 раз в недел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 Состояние работы факультативов2 раза в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 Срезы знаний   -    по математике, русскому языку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2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Результаты воспитания учащихся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ной целью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школы является: способствовать воспитанию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</w:t>
      </w:r>
    </w:p>
    <w:p>
      <w:pPr>
        <w:pStyle w:val="Style15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ная работа традиционно строится с учетом специфики нашего учебного учреждения: особое внимание уделяется изучению истории родного края, русской культуры, освоению и приумножению ее традиций.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 – 2008 учебный год был объявлен «Годом семьи». Не случайно главными направлениями работы становятся патриотическое и нравственное воспитание: привитие интереса к школе и родному краю, оказание посильной помощи старикам и детям, уважительное отношение к традициям русского народа, чуткое и внимательное отношение к окружающим людям.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 и активно работает Краеведческий уголок  под руководством Самохина Н.И., учителя географии.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активно участвуют в подготовке и проведении общешкольных мероприятий, выпуске школьных газет, оформлении стендов, участвуют в районных конкурсах рисунков, сочинений, поделок и др. За последние 3 года призовых мест не занимали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 свободное время посещают кружки при ДДТ, РДК, РДКСА, Возрождение, клуб « Патриот»,  выпускница школы Тадевосян Сона  - участница районных,областных праздников  рукоделия  « Кружевница»,  Фершалов Денис  -  участник и организатор проведения  театрализованных праздников и т.д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Gill Sans Ultra Bold" w:hAnsi="Gill Sans Ultra Bold" w:cs="Gill Sans Ultra Bold"/>
          <w:i/>
          <w:i/>
          <w:sz w:val="24"/>
          <w:szCs w:val="24"/>
        </w:rPr>
      </w:pPr>
      <w:r>
        <w:rPr>
          <w:rFonts w:cs="Gill Sans Ultra Bold" w:ascii="Gill Sans Ultra Bold" w:hAnsi="Gill Sans Ultra Bold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Gill Sans Ultra Bold" w:hAnsi="Gill Sans Ultra Bold" w:cs="Gill Sans Ultra Bold"/>
          <w:i/>
          <w:i/>
        </w:rPr>
      </w:pPr>
      <w:r>
        <w:rPr>
          <w:rFonts w:cs="Gill Sans Ultra Bold" w:ascii="Gill Sans Ultra Bold" w:hAnsi="Gill Sans Ultra Bold"/>
          <w:i/>
        </w:rPr>
      </w:r>
    </w:p>
    <w:p>
      <w:pPr>
        <w:pStyle w:val="Style15"/>
        <w:ind w:left="540" w:hanging="0"/>
        <w:jc w:val="center"/>
        <w:rPr>
          <w:rFonts w:ascii="Gill Sans Ultra Bold" w:hAnsi="Gill Sans Ultra Bold" w:cs="Gill Sans Ultra Bold"/>
          <w:i/>
          <w:i/>
        </w:rPr>
      </w:pPr>
      <w:r>
        <w:rPr>
          <w:rFonts w:cs="Gill Sans Ultra Bold" w:ascii="Gill Sans Ultra Bold" w:hAnsi="Gill Sans Ultra Bold"/>
          <w:i/>
        </w:rPr>
      </w:r>
    </w:p>
    <w:p>
      <w:pPr>
        <w:pStyle w:val="Style15"/>
        <w:ind w:left="540" w:hanging="0"/>
        <w:jc w:val="center"/>
        <w:rPr>
          <w:rStyle w:val="StrongEmphasis"/>
          <w:color w:val="333333"/>
        </w:rPr>
      </w:pPr>
      <w:r>
        <w:rPr/>
        <w:t>10. Состояние здоровья школьников, меры по охране и укреплению здоровья.</w:t>
      </w:r>
    </w:p>
    <w:p>
      <w:pPr>
        <w:pStyle w:val="Style16"/>
        <w:rPr>
          <w:rStyle w:val="StrongEmphasis"/>
          <w:color w:val="333333"/>
        </w:rPr>
      </w:pPr>
      <w:r>
        <w:rPr/>
      </w:r>
    </w:p>
    <w:p>
      <w:pPr>
        <w:pStyle w:val="Style16"/>
        <w:rPr>
          <w:rStyle w:val="StrongEmphasis"/>
          <w:color w:val="333333"/>
        </w:rPr>
      </w:pPr>
      <w:r>
        <w:rPr>
          <w:rStyle w:val="StrongEmphasis"/>
          <w:color w:val="333333"/>
        </w:rPr>
        <w:t>Меры по охране и укреплению здоровья.  Цели  и  задачи в работе с учащимися.</w:t>
      </w:r>
    </w:p>
    <w:p>
      <w:pPr>
        <w:pStyle w:val="Style16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Главное направление укрепления здоровья учащихся – профилактика, основанная на использовании новых педагогических технологий обучения.</w:t>
      </w:r>
    </w:p>
    <w:p>
      <w:pPr>
        <w:pStyle w:val="Style16"/>
        <w:numPr>
          <w:ilvl w:val="0"/>
          <w:numId w:val="5"/>
        </w:numPr>
        <w:spacing w:lineRule="atLeast" w:line="240"/>
        <w:ind w:left="714" w:hanging="357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Поиск наиболее оптимальных средств сохранения и укрепления здоровья ( соблюдение оптимального теплового и санитарно - гигиенического режима в школе, отказ от курения на территории учебного заведения, просветительская работа по профилактике вредных привычек и т. д.)</w:t>
      </w:r>
    </w:p>
    <w:p>
      <w:pPr>
        <w:pStyle w:val="Style16"/>
        <w:numPr>
          <w:ilvl w:val="0"/>
          <w:numId w:val="5"/>
        </w:numPr>
        <w:spacing w:lineRule="atLeast" w:line="240"/>
        <w:ind w:left="714" w:hanging="357"/>
        <w:rPr/>
      </w:pPr>
      <w:r>
        <w:rPr>
          <w:rStyle w:val="StrongEmphasis"/>
          <w:b w:val="false"/>
          <w:color w:val="333333"/>
        </w:rPr>
        <w:t>Сориентировать учащихся на формирование позиции признания ценности здоровья, чувства ответственности за сохранение и укрепления своего здоровья, привычки к здоровому образу жизни.</w:t>
      </w:r>
    </w:p>
    <w:p>
      <w:pPr>
        <w:pStyle w:val="Style16"/>
        <w:numPr>
          <w:ilvl w:val="0"/>
          <w:numId w:val="5"/>
        </w:numPr>
        <w:spacing w:lineRule="atLeast" w:line="240"/>
        <w:ind w:left="714" w:hanging="357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Создание наиболее благоприятных условий для формирования у школьников отношения к здоровому образу жизни как к одному из основных путей в достижении успеха.</w:t>
      </w:r>
    </w:p>
    <w:p>
      <w:pPr>
        <w:pStyle w:val="Style16"/>
        <w:numPr>
          <w:ilvl w:val="0"/>
          <w:numId w:val="5"/>
        </w:numPr>
        <w:spacing w:lineRule="atLeast" w:line="240"/>
        <w:ind w:left="714" w:hanging="357"/>
        <w:rPr/>
      </w:pPr>
      <w:r>
        <w:rPr>
          <w:rStyle w:val="StrongEmphasis"/>
          <w:b w:val="false"/>
          <w:color w:val="333333"/>
        </w:rPr>
        <w:t>Привлечение внимания общественности к проблеме сохранения и укрепления здоровья детей.</w:t>
      </w:r>
    </w:p>
    <w:p>
      <w:pPr>
        <w:pStyle w:val="Style16"/>
        <w:rPr/>
      </w:pPr>
      <w:r>
        <w:rPr>
          <w:rStyle w:val="StrongEmphasis"/>
          <w:b w:val="false"/>
          <w:color w:val="333333"/>
        </w:rPr>
        <w:t>В рамках данной программы в   2007-2008 учебном году решались следующие задачи:</w:t>
      </w:r>
    </w:p>
    <w:p>
      <w:pPr>
        <w:pStyle w:val="Style16"/>
        <w:numPr>
          <w:ilvl w:val="1"/>
          <w:numId w:val="5"/>
        </w:numPr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Привитие обучающимся знаний, умений и навыков, необходимых для сохранения и укрепления личного  здоровья. Научить школьников правильно организовывать свой досуг и жизнь.</w:t>
      </w:r>
    </w:p>
    <w:p>
      <w:pPr>
        <w:pStyle w:val="Style16"/>
        <w:numPr>
          <w:ilvl w:val="1"/>
          <w:numId w:val="5"/>
        </w:numPr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Поиск новых форм работы с учениками, родителями, врачами по сохранению и укреплению здоровья школьников.</w:t>
      </w:r>
    </w:p>
    <w:p>
      <w:pPr>
        <w:pStyle w:val="Style16"/>
        <w:rPr>
          <w:rStyle w:val="StrongEmphasis"/>
          <w:b/>
          <w:b/>
          <w:color w:val="33333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07-08 учебном году уч-ся школы проходили медицинские осмотры, составлена база данных на уч-ся допризывного и призывного возраста для прохождения ими медицинского обследования.</w:t>
        <w:tab/>
        <w:t>Классные руководители ведут учёт пропусков уроков уч-ся по болезни,  проводят циклы бесед о здоровом образе жизни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ill Sans Ultra Bold" w:hAnsi="Gill Sans Ultra Bold" w:cs="Gill Sans Ultra Bold"/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</w:t>
      </w:r>
      <w:r>
        <w:rPr>
          <w:rFonts w:cs="Gill Sans Ultra Bold" w:ascii="Gill Sans Ultra Bold" w:hAnsi="Gill Sans Ultra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rFonts w:cs="Gill Sans Ultra Bold" w:ascii="Gill Sans Ultra Bold" w:hAnsi="Gill Sans Ultra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</w:t>
      </w:r>
      <w:r>
        <w:rPr>
          <w:rFonts w:cs="Gill Sans Ultra Bold" w:ascii="Gill Sans Ultra Bold" w:hAnsi="Gill Sans Ultra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ЕЧЕРНЯЯ  СОШ    на  ближайшую перспективу.</w:t>
      </w:r>
    </w:p>
    <w:p>
      <w:pPr>
        <w:pStyle w:val="Normal"/>
        <w:jc w:val="both"/>
        <w:rPr>
          <w:rFonts w:ascii="Gill Sans Ultra Bold" w:hAnsi="Gill Sans Ultra Bold" w:cs="Gill Sans Ultra Bold"/>
          <w:b/>
          <w:b/>
          <w:i/>
          <w:i/>
          <w:sz w:val="28"/>
          <w:szCs w:val="28"/>
        </w:rPr>
      </w:pPr>
      <w:r>
        <w:rPr>
          <w:rFonts w:cs="Gill Sans Ultra Bold" w:ascii="Gill Sans Ultra Bold" w:hAnsi="Gill Sans Ultra Bold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бразовательных программ, повышение качества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ля непрерывного профессионального роста педагогов, необходимого для успешного развития школы. Стимулирование деятельности учителей к применению новых методик обучения, внедрению современных педагогических технологий, участию в экспериментальной и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влияния школы на социализацию школьников, их самоопределение в выборе профе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управления через внеурочную деятельность, традиционные мероприятия, КТ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филактика правонарушений среди несовершеннолетних и подростков, девиантных форм поведения и пропаганда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 – технической базы образовательного учреждени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CCCCCC"/>
          <w:sz w:val="28"/>
          <w:szCs w:val="28"/>
        </w:rPr>
      </w:pPr>
      <w:r>
        <w:rPr>
          <w:color w:val="CCCCCC"/>
          <w:sz w:val="28"/>
          <w:szCs w:val="28"/>
        </w:rPr>
      </w:r>
    </w:p>
    <w:p>
      <w:pPr>
        <w:pStyle w:val="Normal"/>
        <w:jc w:val="both"/>
        <w:rPr>
          <w:color w:val="CCCCCC"/>
        </w:rPr>
      </w:pPr>
      <w:r>
        <w:rPr>
          <w:color w:val="CCCCCC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олитика</w:t>
      </w:r>
      <w:r>
        <w:rPr>
          <w:rStyle w:val="StrongEmphasis"/>
          <w:rFonts w:cs="Arial" w:ascii="Gill Sans Ultra Bold" w:hAnsi="Gill Sans Ultra Bold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школы</w:t>
      </w:r>
      <w:r>
        <w:rPr>
          <w:rStyle w:val="StrongEmphasis"/>
          <w:rFonts w:cs="Arial" w:ascii="Gill Sans Ultra Bold" w:hAnsi="Gill Sans Ultra Bold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</w:t>
      </w:r>
      <w:r>
        <w:rPr>
          <w:rStyle w:val="StrongEmphasis"/>
          <w:rFonts w:cs="Arial" w:ascii="Gill Sans Ultra Bold" w:hAnsi="Gill Sans Ultra Bold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новом</w:t>
      </w:r>
      <w:r>
        <w:rPr>
          <w:rStyle w:val="StrongEmphasis"/>
          <w:rFonts w:cs="Arial" w:ascii="Gill Sans Ultra Bold" w:hAnsi="Gill Sans Ultra Bold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учебном</w:t>
      </w:r>
      <w:r>
        <w:rPr>
          <w:rStyle w:val="StrongEmphasis"/>
          <w:rFonts w:cs="Arial" w:ascii="Gill Sans Ultra Bold" w:hAnsi="Gill Sans Ultra Bold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году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акцент в управленческой сфере необходимо сделать на разработку более эффективной системы тщательного отслеживания образовательных процессов в школе – мониторинг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формированию творческого потенциала личности учащегося и педагога в условиях развивающей направленности обуч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учебно – воспитательного процесса до уровня технологии путем внедрения эффективных педагогических технологий в педагогический процесс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влияние информатизации школы на качество преподавания всех образовательных предм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CCCCCC"/>
          <w:sz w:val="28"/>
          <w:szCs w:val="28"/>
        </w:rPr>
      </w:pPr>
      <w:r>
        <w:rPr>
          <w:color w:val="CCCCCC"/>
          <w:sz w:val="28"/>
          <w:szCs w:val="28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Gill Sans Ultra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6">
    <w:name w:val="Обычный (веб)"/>
    <w:basedOn w:val="Normal"/>
    <w:qFormat/>
    <w:pPr>
      <w:spacing w:before="180" w:after="180"/>
      <w:jc w:val="both"/>
    </w:pPr>
    <w:rPr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13:00Z</dcterms:created>
  <dc:creator>Your User Name</dc:creator>
  <dc:description/>
  <cp:keywords/>
  <dc:language>en-US</dc:language>
  <cp:lastModifiedBy>SERWER</cp:lastModifiedBy>
  <dcterms:modified xsi:type="dcterms:W3CDTF">2008-12-04T07:51:00Z</dcterms:modified>
  <cp:revision>5</cp:revision>
  <dc:subject/>
  <dc:title>Публичный доклад</dc:title>
</cp:coreProperties>
</file>