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Medium" w:hAnsi="Franklin Gothic Medium" w:cs="Estrangelo Edessa"/>
          <w:sz w:val="32"/>
          <w:szCs w:val="32"/>
        </w:rPr>
      </w:pPr>
      <w:r>
        <w:rPr>
          <w:rFonts w:cs="Estrangelo Edessa" w:ascii="Franklin Gothic Medium" w:hAnsi="Franklin Gothic Medium"/>
          <w:sz w:val="32"/>
          <w:szCs w:val="32"/>
        </w:rPr>
      </w:r>
    </w:p>
    <w:p>
      <w:pPr>
        <w:pStyle w:val="Normal"/>
        <w:jc w:val="both"/>
        <w:rPr>
          <w:rFonts w:ascii="Franklin Gothic Medium" w:hAnsi="Franklin Gothic Medium" w:cs="Estrangelo Edessa"/>
          <w:sz w:val="32"/>
          <w:szCs w:val="32"/>
        </w:rPr>
      </w:pPr>
      <w:r>
        <w:rPr>
          <w:rFonts w:cs="Estrangelo Edessa" w:ascii="Franklin Gothic Medium" w:hAnsi="Franklin Gothic Medium"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Estrangelo Edessa"/>
          <w:sz w:val="56"/>
          <w:szCs w:val="56"/>
        </w:rPr>
      </w:pPr>
      <w:r>
        <w:rPr>
          <w:rFonts w:cs="Estrangelo Edessa" w:ascii="Franklin Gothic Medium" w:hAnsi="Franklin Gothic Medium"/>
          <w:sz w:val="56"/>
          <w:szCs w:val="56"/>
        </w:rPr>
      </w:r>
    </w:p>
    <w:p>
      <w:pPr>
        <w:pStyle w:val="Normal"/>
        <w:jc w:val="center"/>
        <w:rPr>
          <w:rFonts w:ascii="Franklin Gothic Medium" w:hAnsi="Franklin Gothic Medium" w:cs="Estrangelo Edessa"/>
          <w:sz w:val="56"/>
          <w:szCs w:val="56"/>
        </w:rPr>
      </w:pPr>
      <w:r>
        <w:rPr>
          <w:rFonts w:cs="Estrangelo Edessa" w:ascii="Franklin Gothic Medium" w:hAnsi="Franklin Gothic Medium"/>
          <w:sz w:val="56"/>
          <w:szCs w:val="56"/>
        </w:rPr>
        <w:t>Публичный доклад</w:t>
      </w:r>
    </w:p>
    <w:p>
      <w:pPr>
        <w:pStyle w:val="Normal"/>
        <w:jc w:val="center"/>
        <w:rPr>
          <w:rFonts w:ascii="Franklin Gothic Medium" w:hAnsi="Franklin Gothic Medium" w:cs="Estrangelo Edessa"/>
          <w:b/>
          <w:b/>
          <w:sz w:val="36"/>
          <w:szCs w:val="36"/>
        </w:rPr>
      </w:pPr>
      <w:r>
        <w:rPr>
          <w:rFonts w:cs="Estrangelo Edessa" w:ascii="Franklin Gothic Medium" w:hAnsi="Franklin Gothic Medium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черняя ( сменная ) общеобразовательная шко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 Муниципальный район «Козельский район»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         МОУ  ВЕЧЕРНЯЯ  СО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2008 – 2009 учебный год.</w:t>
      </w:r>
    </w:p>
    <w:p>
      <w:pPr>
        <w:pStyle w:val="Normal"/>
        <w:spacing w:before="280" w:after="280"/>
        <w:jc w:val="both"/>
        <w:rPr>
          <w:color w:val="CCCCCC"/>
        </w:rPr>
      </w:pPr>
      <w:r>
        <w:rPr>
          <w:b/>
          <w:bCs/>
          <w:color w:val="CCCCCC"/>
        </w:rPr>
        <w:t> </w:t>
      </w:r>
      <w:r>
        <w:rPr>
          <w:color w:val="CCCCCC"/>
        </w:rPr>
        <w:t xml:space="preserve">                                                                 </w:t>
      </w:r>
      <w:r>
        <w:rPr>
          <w:b/>
          <w:sz w:val="28"/>
          <w:szCs w:val="28"/>
        </w:rPr>
        <w:t>г. Козельск</w:t>
      </w:r>
    </w:p>
    <w:p>
      <w:pPr>
        <w:pStyle w:val="Style15"/>
        <w:ind w:left="709" w:hanging="0"/>
        <w:rPr>
          <w:b/>
          <w:b/>
          <w:color w:val="CCCCCC"/>
          <w:sz w:val="36"/>
          <w:szCs w:val="36"/>
        </w:rPr>
      </w:pPr>
      <w:r>
        <w:rPr>
          <w:b/>
          <w:color w:val="CCCCCC"/>
          <w:sz w:val="36"/>
          <w:szCs w:val="36"/>
        </w:rPr>
      </w:r>
    </w:p>
    <w:p>
      <w:pPr>
        <w:pStyle w:val="Style15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hanging="0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Содержание: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Общая характеристика общеобразовательного учреждения и условий его функционирования . Режим работы  в 2008/09 учебном году. 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Состав обучающихся (основные количественные данные, в том числе по возрастам и классам обучения; обобщенные данные по месту жительства, социальным особенностям семей обучающихся)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Структура управления общеобразовательного учреждения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Условия осуществления образовательного процесса (материально-техническая база, кадровое обеспечение образовательного процесса), финансовое обеспечение функционирования и развития  ОУ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Режим обучения.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Учебный план общеобразовательного учреждения. Перечень дополнительных образовательных услуг, предоставляемых  МОУ Вечерняя  СОШ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Цели и задачи развития</w:t>
      </w:r>
      <w:r>
        <w:rPr>
          <w:sz w:val="24"/>
          <w:szCs w:val="24"/>
        </w:rPr>
        <w:t xml:space="preserve"> Вечерней школы,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по их решению в отчетный период. 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Основные учебные результаты обучающихся и выпускников 2008-2009 уч.г.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Результаты воспитания учащихся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Состояние здоровья школьников, меры по охране и укреплению здоровья.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Основные направления развития общеобразовательного учреждения  на 2009-2010 г.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ая информация.</w:t>
      </w:r>
    </w:p>
    <w:p>
      <w:pPr>
        <w:pStyle w:val="Normal"/>
        <w:ind w:firstLine="3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3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6"/>
        <w:gridCol w:w="5823"/>
      </w:tblGrid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бщеобразовательн6гого учрежд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У Вечерняя ( сменная )общеобразовательная школа МО «Муниципальный район « Козельский район»Калужской области»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чреждения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едняя общеобразовательная школа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реждения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еобразовательная школа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 учреждения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чреждение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 «Муниципальный район « Козельский район» Калужской области»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снования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49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лужская обл., Козельский район, г. Козельск, улица Б. Советская, 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с учетом междугороднего код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-484-42-2-47-29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 -   Филиппенкова Валентина      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  <w:t>Афанась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одист -   Михайлова Валент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Александр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ия  40  00071302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ия  А  № 125756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общеобразовательного учреждения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ве                ступени                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ступень      основное             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ступень      среднее                 образование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ученического самоуправления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ы государственно-общественного управления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урсная база общеобразовательного учреж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постройки  здания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здания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ое, приспособленное, одноэтаж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и его состояние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школы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800 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пление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топления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ное - в Козельском УКП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нтрализованное - в Сосенском и Березичском УК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ПС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жарного гидрант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котельной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вами обеспече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канализации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водоснабжения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абинетов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зельский УКП - 5, Сосенский УКП - 5, </w:t>
            </w:r>
          </w:p>
          <w:p>
            <w:pPr>
              <w:pStyle w:val="Normal"/>
              <w:jc w:val="both"/>
              <w:rPr/>
            </w:pPr>
            <w:r>
              <w:rPr/>
              <w:t>Березичский - 3. Итого - 13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оснащенность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ерсональных компьютеров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интеров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кане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 в Интернет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</w:t>
            </w:r>
            <w:r>
              <w:rPr>
                <w:lang w:val="en-US"/>
              </w:rPr>
              <w:t>Web</w:t>
            </w:r>
            <w:r>
              <w:rPr/>
              <w:t xml:space="preserve"> – сайт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фонд школы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0 эк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школьного музея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 класс крае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астерских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трудового обучения не предусмотрены учебным план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физической культуры учебным планом не предусмотре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сейн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ришкольной территории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400 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портивных сооружений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питания не предусмотрено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ое обслуживание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оговору с Козельской, Сосенской, Березичской  поликлини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кабинет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педагогических кадр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число педагогических работников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совместителей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кация кадр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высшую и первую квалификационную категорию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8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почетные звания:</w:t>
            </w:r>
          </w:p>
          <w:p>
            <w:pPr>
              <w:pStyle w:val="Normal"/>
              <w:jc w:val="both"/>
              <w:rPr/>
            </w:pPr>
            <w:r>
              <w:rPr/>
              <w:t>Заслуженный учитель РФ,</w:t>
            </w:r>
          </w:p>
          <w:p>
            <w:pPr>
              <w:pStyle w:val="Normal"/>
              <w:jc w:val="both"/>
              <w:rPr/>
            </w:pPr>
            <w:r>
              <w:rPr/>
              <w:t>Почетный работник общего образования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численности обучающихся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число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Из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основной школе: 8-9 класс</w:t>
            </w:r>
          </w:p>
          <w:p>
            <w:pPr>
              <w:pStyle w:val="Normal"/>
              <w:jc w:val="both"/>
              <w:rPr/>
            </w:pPr>
            <w:r>
              <w:rPr/>
              <w:t>В средней школе:10 - 12 класс</w:t>
            </w:r>
          </w:p>
          <w:p>
            <w:pPr>
              <w:pStyle w:val="Normal"/>
              <w:jc w:val="both"/>
              <w:rPr/>
            </w:pPr>
            <w:r>
              <w:rPr/>
              <w:t>Число классов-комплектов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уч-ся - на 01.09.2008 г.</w:t>
            </w:r>
          </w:p>
          <w:p>
            <w:pPr>
              <w:pStyle w:val="Normal"/>
              <w:jc w:val="both"/>
              <w:rPr/>
            </w:pPr>
            <w:r>
              <w:rPr/>
              <w:t>117 уч-ся на 10.01.2009 г.</w:t>
            </w:r>
          </w:p>
          <w:p>
            <w:pPr>
              <w:pStyle w:val="Normal"/>
              <w:jc w:val="both"/>
              <w:rPr/>
            </w:pPr>
            <w:r>
              <w:rPr/>
              <w:t>130 уч-ся на конец уч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 уч-ся - на 01.06.09 г.</w:t>
            </w:r>
          </w:p>
          <w:p>
            <w:pPr>
              <w:pStyle w:val="Normal"/>
              <w:jc w:val="both"/>
              <w:rPr/>
            </w:pPr>
            <w:r>
              <w:rPr/>
              <w:t>98 уч-ся на    01.06.09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: город</w:t>
            </w:r>
            <w:r>
              <w:rPr/>
              <w:t xml:space="preserve"> Козельский УКП </w:t>
            </w:r>
            <w:r>
              <w:rPr>
                <w:b/>
              </w:rPr>
              <w:t xml:space="preserve">5 </w:t>
            </w:r>
            <w:r>
              <w:rPr/>
              <w:t xml:space="preserve">(8-12) кл., Сосенский УКП - </w:t>
            </w:r>
            <w:r>
              <w:rPr>
                <w:b/>
              </w:rPr>
              <w:t>4</w:t>
            </w:r>
            <w:r>
              <w:rPr/>
              <w:t xml:space="preserve"> (9-12) кл</w:t>
            </w:r>
            <w:r>
              <w:rPr>
                <w:b/>
              </w:rPr>
              <w:t>.,  село</w:t>
            </w:r>
            <w:r>
              <w:rPr/>
              <w:t xml:space="preserve"> - Березичский УКП  - </w:t>
            </w:r>
            <w:r>
              <w:rPr>
                <w:b/>
              </w:rPr>
              <w:t>3</w:t>
            </w:r>
            <w:r>
              <w:rPr/>
              <w:t xml:space="preserve"> (10-12) кл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ность занятий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 см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в 1смену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 уч-ся на 01.09.08 г., 19 - на 01.06.09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ОУ  ВЕЧЕРНЯЯ 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Муниципальное общеобразовательное учреждение  « Вечерняя ( сменна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образовательная школа» располагается в г. Козельск Калужской области, включает три структурных подразделения - учебно-консультативных пункта ( далее - УКП ):</w:t>
      </w:r>
      <w:r>
        <w:rPr>
          <w:b/>
        </w:rPr>
        <w:t>Козельски</w:t>
      </w:r>
      <w:r>
        <w:rPr/>
        <w:t xml:space="preserve">й - базовый, расположенный в г. Козельск, улица Б.Советская, 2.; </w:t>
      </w:r>
      <w:r>
        <w:rPr>
          <w:b/>
        </w:rPr>
        <w:t xml:space="preserve">Сосенский УКП, </w:t>
      </w:r>
      <w:r>
        <w:rPr/>
        <w:t xml:space="preserve">расположенный в г. Сосенский, улица Горького, 2-а ( первый этаж 2-х этажного кирпичного здания общей площадью 170 кв.м., отопление и водоснабжение централизованные, расстояние от Козельска 12 км.);  </w:t>
      </w:r>
      <w:r>
        <w:rPr>
          <w:b/>
        </w:rPr>
        <w:t xml:space="preserve">Березичский УКП, </w:t>
      </w:r>
      <w:r>
        <w:rPr/>
        <w:t xml:space="preserve"> работающий на базе Березичской средней школы (пос. Стеклозавод - в 9 км. от г. Козельск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Основное здание школы постройки  1927 года, одноэтажное, деревянное, нетиповое, общая площадь, занимаемая  МОУ Вечерняя СОШ -  800 кв.м. В этом же здании, в другом крыле, располагается  автошкола  РОСТО ( ДОСААФ 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ружные и внутренние  стены выполнены из древесины. Перекрытия и перегородки  - деревянные. Кровля – шиферная, полностью заменена в 2006 году. Фасад здания выходит на центральную улицу, во дворе школы расположены деревянные дровяные сараи ( 2 из 4-х построены в 2006 году),  двор огорожен забором, полностью обновлённым в 2007 году. </w:t>
      </w:r>
    </w:p>
    <w:p>
      <w:pPr>
        <w:pStyle w:val="Normal"/>
        <w:ind w:firstLine="708"/>
        <w:jc w:val="both"/>
        <w:rPr/>
      </w:pPr>
      <w:r>
        <w:rPr/>
        <w:t>В 2008-2009 учебном .году планируется текущий ремонт,  на него выделяется 10 тыс.руб.</w:t>
      </w:r>
    </w:p>
    <w:p>
      <w:pPr>
        <w:pStyle w:val="Normal"/>
        <w:ind w:firstLine="708"/>
        <w:jc w:val="both"/>
        <w:rPr/>
      </w:pPr>
      <w:r>
        <w:rPr/>
        <w:t>В здании школы расположены учебные классы, учительская, библиотека, подсобные помещения, три рекреации. Имеется запасный выход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лощадь здания, территории, занимаемой ОУ, постройками и двором составляет 1300 кв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Социальные состав обучающихся . Социальные услов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10 детей из многодетных семей;</w:t>
      </w:r>
    </w:p>
    <w:p>
      <w:pPr>
        <w:pStyle w:val="Normal"/>
        <w:jc w:val="both"/>
        <w:rPr/>
      </w:pPr>
      <w:r>
        <w:rPr/>
        <w:t>36 детей из неполных семей;</w:t>
      </w:r>
    </w:p>
    <w:p>
      <w:pPr>
        <w:pStyle w:val="Normal"/>
        <w:jc w:val="both"/>
        <w:rPr/>
      </w:pPr>
      <w:r>
        <w:rPr/>
        <w:t>8 детей из неблагополучных семей.</w:t>
      </w:r>
    </w:p>
    <w:p>
      <w:pPr>
        <w:pStyle w:val="Normal"/>
        <w:jc w:val="both"/>
        <w:rPr/>
      </w:pPr>
      <w:r>
        <w:rPr/>
        <w:t>А так же 48 семей (исходя из уровня дохода на одного человека) являются малообеспечен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конец учебного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сенском УКП обучаются учащиеся г.Сосенский </w:t>
      </w:r>
      <w:r>
        <w:rPr>
          <w:b/>
        </w:rPr>
        <w:t>- 35</w:t>
      </w:r>
      <w:r>
        <w:rPr/>
        <w:t xml:space="preserve"> че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 Березичском УКП обучаются учащиеся  пос. Стеклозавод, с. Березичи.     </w:t>
      </w:r>
      <w:r>
        <w:rPr>
          <w:b/>
          <w:u w:val="single"/>
        </w:rPr>
        <w:t>- 21</w:t>
      </w:r>
      <w:r>
        <w:rPr>
          <w:u w:val="single"/>
        </w:rPr>
        <w:t xml:space="preserve"> че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Козельском УКП обучаются учащиеся г. Козельска, прилегающих сёл и деревень- с. Волконское, д. Дешовки, с Покровск, с.Н.-Прыски, с. Подборки, д. Дубровка, д.Стенино -</w:t>
      </w:r>
      <w:r>
        <w:rPr>
          <w:b/>
          <w:u w:val="single"/>
        </w:rPr>
        <w:t xml:space="preserve">74 </w:t>
      </w:r>
      <w:r>
        <w:rPr>
          <w:u w:val="single"/>
        </w:rPr>
        <w:t>че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ащиеся добираются на занятия общественным транспортом, льгот на проезд не имею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Социальный состав родителе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лхозники –        12 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 xml:space="preserve">Служащие –           53 </w:t>
      </w:r>
    </w:p>
    <w:p>
      <w:pPr>
        <w:pStyle w:val="Normal"/>
        <w:jc w:val="both"/>
        <w:rPr/>
      </w:pPr>
      <w:r>
        <w:rPr/>
        <w:t xml:space="preserve">Интеллигенция –    2               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Рабочие-</w:t>
        <w:tab/>
        <w:t>28</w:t>
      </w:r>
    </w:p>
    <w:p>
      <w:pPr>
        <w:pStyle w:val="Normal"/>
        <w:jc w:val="both"/>
        <w:rPr/>
      </w:pPr>
      <w:r>
        <w:rPr>
          <w:u w:val="single"/>
        </w:rPr>
        <w:t>Неработающие -    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ременно не работают - 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ведения  по  учащимс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2008-2009 учебном году 68 % обучающихся  были в возрасте до 18 л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7 учащихся - работал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5 учащихся имели семьи и малолетних детей, состояли в гражданском брак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 учащихся состояли на учете в ПДН. </w:t>
      </w:r>
    </w:p>
    <w:p>
      <w:pPr>
        <w:pStyle w:val="Normal"/>
        <w:jc w:val="both"/>
        <w:rPr/>
      </w:pPr>
      <w:r>
        <w:rPr/>
        <w:t xml:space="preserve"> </w:t>
      </w:r>
      <w:r>
        <w:rPr/>
        <w:t>13 - обучались параллельно в колледжах и техникума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- обучались в ПУ- 28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 - обучались на курсах для получения профессии, в том числе и от биржи тру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- обучались на курсах водителей в школе  ДОСААФ ( РОСТО 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нтингент  МОУ ВЕЧЕРНЯЯ  СОШ  составляют учащиеся, не добившиеся успехов в обучении в дневных школах, имеющие проблемы  в поведении, конфликты с учителями, одноклассниками, родителями. Основные причины ухода из дневной школы - нежелание учиться в системе, лень и недостаточный контроль за учёбой со стороны родителей (лиц, их заменяющих). Низкий образовательный ценз родителей, отсутствие мотивации обучения, низкий уровень материального обеспечения, негативное влияние улицы, рекламы, неблагополучие в семьях, бесконтрольность создают условия для смены образовательного учреждения  молодым людям.</w:t>
      </w:r>
    </w:p>
    <w:p>
      <w:pPr>
        <w:pStyle w:val="Normal"/>
        <w:ind w:firstLine="708"/>
        <w:jc w:val="both"/>
        <w:rPr/>
      </w:pPr>
      <w:r>
        <w:rPr/>
        <w:t xml:space="preserve">На территории микрорайона школы имеется  районный комиссариат, автошкола ДОСААФ, пожарная часть, продуктовый магазин, городской сад, храм, музыкальная школа. Учащиеся пользуются услугами районной библиотеки, посещают центр « Возрождение», занимаются в кружках ДДТ, в спортивных секциях  клуба « Патриот» и РДК. Школа является  учреждением, формирующим общую культуру обучающихся, адаптацию их к условиям современного об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учебно-воспитательном процессе школа реализует современные педагогические технологии, в том числе информационные; внедряет инновационные методики личностно – ориентированного обуч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</w:r>
      <w:r>
        <w:rPr>
          <w:b/>
        </w:rPr>
        <w:t>СОСТАВ    ОБУЧАЮЩИХ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Девочек –   </w:t>
      </w:r>
      <w:r>
        <w:rPr>
          <w:b/>
        </w:rPr>
        <w:t xml:space="preserve">48  </w:t>
      </w:r>
      <w:r>
        <w:rPr/>
        <w:t xml:space="preserve">на 01.09.2008,  </w:t>
      </w:r>
      <w:r>
        <w:rPr>
          <w:b/>
        </w:rPr>
        <w:t xml:space="preserve">54 </w:t>
      </w:r>
      <w:r>
        <w:rPr/>
        <w:t>на 01.06.09 года</w:t>
      </w:r>
    </w:p>
    <w:p>
      <w:pPr>
        <w:pStyle w:val="Normal"/>
        <w:jc w:val="both"/>
        <w:rPr/>
      </w:pPr>
      <w:r>
        <w:rPr/>
        <w:t xml:space="preserve">Мальчиков –  </w:t>
      </w:r>
      <w:r>
        <w:rPr>
          <w:b/>
        </w:rPr>
        <w:t>62</w:t>
      </w:r>
      <w:r>
        <w:rPr/>
        <w:t xml:space="preserve"> на 01.09.2008 г., </w:t>
      </w:r>
      <w:r>
        <w:rPr>
          <w:b/>
        </w:rPr>
        <w:t xml:space="preserve">69 </w:t>
      </w:r>
      <w:r>
        <w:rPr/>
        <w:t xml:space="preserve">на 01.06.2009 года </w:t>
      </w:r>
    </w:p>
    <w:p>
      <w:pPr>
        <w:pStyle w:val="Style16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6"/>
        <w:rPr>
          <w:rFonts w:ascii="Arial" w:hAnsi="Arial" w:cs="Arial"/>
          <w:b/>
          <w:b/>
          <w:bCs/>
          <w:color w:val="333333"/>
        </w:rPr>
      </w:pPr>
      <w:r>
        <w:rPr>
          <w:rFonts w:eastAsia="Arial" w:cs="Arial" w:ascii="Arial" w:hAnsi="Arial"/>
          <w:b/>
          <w:bCs/>
          <w:color w:val="333333"/>
        </w:rPr>
        <w:t xml:space="preserve">                           </w:t>
      </w:r>
      <w:r>
        <w:rPr>
          <w:rFonts w:cs="Arial" w:ascii="Arial" w:hAnsi="Arial"/>
          <w:b/>
          <w:bCs/>
          <w:color w:val="333333"/>
        </w:rPr>
        <w:t>Основные количественные данные по школе: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tbl>
      <w:tblPr>
        <w:tblW w:w="4750" w:type="pct"/>
        <w:jc w:val="left"/>
        <w:tblInd w:w="-7" w:type="dxa"/>
        <w:tblLayout w:type="fixed"/>
        <w:tblCellMar>
          <w:top w:w="45" w:type="dxa"/>
          <w:left w:w="105" w:type="dxa"/>
          <w:bottom w:w="45" w:type="dxa"/>
          <w:right w:w="105" w:type="dxa"/>
        </w:tblCellMar>
      </w:tblPr>
      <w:tblGrid>
        <w:gridCol w:w="1510"/>
        <w:gridCol w:w="4417"/>
        <w:gridCol w:w="3875"/>
      </w:tblGrid>
      <w:tr>
        <w:trPr/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9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ласс</w:t>
            </w:r>
          </w:p>
        </w:tc>
        <w:tc>
          <w:tcPr>
            <w:tcW w:w="4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Кол-во учащихся на начало 2008-2009 года</w:t>
            </w:r>
          </w:p>
        </w:tc>
        <w:tc>
          <w:tcPr>
            <w:tcW w:w="3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Кол-во учащихся на конец 2008-2009 года</w:t>
            </w:r>
          </w:p>
        </w:tc>
      </w:tr>
      <w:tr>
        <w:trPr/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3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</w:t>
            </w:r>
          </w:p>
        </w:tc>
        <w:tc>
          <w:tcPr>
            <w:tcW w:w="3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</w:t>
            </w:r>
          </w:p>
        </w:tc>
      </w:tr>
      <w:tr>
        <w:trPr/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1</w:t>
            </w:r>
          </w:p>
        </w:tc>
        <w:tc>
          <w:tcPr>
            <w:tcW w:w="3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8</w:t>
            </w:r>
          </w:p>
        </w:tc>
      </w:tr>
      <w:tr>
        <w:trPr/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</w:t>
            </w:r>
          </w:p>
        </w:tc>
        <w:tc>
          <w:tcPr>
            <w:tcW w:w="3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5</w:t>
            </w:r>
          </w:p>
        </w:tc>
      </w:tr>
      <w:tr>
        <w:trPr/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</w:t>
            </w:r>
          </w:p>
        </w:tc>
        <w:tc>
          <w:tcPr>
            <w:tcW w:w="4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0</w:t>
            </w:r>
          </w:p>
        </w:tc>
        <w:tc>
          <w:tcPr>
            <w:tcW w:w="3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6</w:t>
            </w:r>
          </w:p>
        </w:tc>
      </w:tr>
      <w:tr>
        <w:trPr/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ыпуск из 9 кл.</w:t>
            </w:r>
          </w:p>
        </w:tc>
        <w:tc>
          <w:tcPr>
            <w:tcW w:w="4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получили аттестаты об основном образовании - </w:t>
            </w:r>
            <w:r>
              <w:rPr>
                <w:rFonts w:cs="Arial" w:ascii="Arial" w:hAnsi="Arial"/>
                <w:b/>
                <w:color w:val="333333"/>
              </w:rPr>
              <w:t xml:space="preserve">13 </w:t>
            </w:r>
            <w:r>
              <w:rPr>
                <w:rFonts w:cs="Arial" w:ascii="Arial" w:hAnsi="Arial"/>
                <w:color w:val="333333"/>
              </w:rPr>
              <w:t>уч-ся (1чел.-выпускник прошлых  лет)</w:t>
            </w:r>
          </w:p>
        </w:tc>
      </w:tr>
      <w:tr>
        <w:trPr/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ыпуск из12кл.</w:t>
            </w:r>
          </w:p>
        </w:tc>
        <w:tc>
          <w:tcPr>
            <w:tcW w:w="4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получили аттестаты о среднем образовании </w:t>
            </w:r>
            <w:r>
              <w:rPr>
                <w:rFonts w:cs="Arial" w:ascii="Arial" w:hAnsi="Arial"/>
                <w:b/>
                <w:color w:val="333333"/>
              </w:rPr>
              <w:t xml:space="preserve">- 23 </w:t>
            </w:r>
            <w:r>
              <w:rPr>
                <w:rFonts w:cs="Arial" w:ascii="Arial" w:hAnsi="Arial"/>
                <w:color w:val="333333"/>
              </w:rPr>
              <w:t>уч-ся.</w:t>
            </w:r>
          </w:p>
        </w:tc>
      </w:tr>
      <w:tr>
        <w:trPr/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ереводной контингент</w:t>
            </w:r>
          </w:p>
        </w:tc>
        <w:tc>
          <w:tcPr>
            <w:tcW w:w="4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73 уч-ся</w:t>
            </w:r>
          </w:p>
        </w:tc>
      </w:tr>
      <w:tr>
        <w:trPr/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ставлены на повторный курс обучения</w:t>
            </w:r>
          </w:p>
        </w:tc>
        <w:tc>
          <w:tcPr>
            <w:tcW w:w="4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    </w:t>
            </w:r>
            <w:r>
              <w:rPr>
                <w:rFonts w:cs="Arial" w:ascii="Arial" w:hAnsi="Arial"/>
                <w:color w:val="333333"/>
              </w:rPr>
              <w:t>6 уч-ся выпускных классов</w:t>
            </w:r>
          </w:p>
        </w:tc>
      </w:tr>
      <w:tr>
        <w:trPr/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ТОГО</w:t>
            </w:r>
          </w:p>
        </w:tc>
        <w:tc>
          <w:tcPr>
            <w:tcW w:w="4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10</w:t>
            </w:r>
          </w:p>
        </w:tc>
        <w:tc>
          <w:tcPr>
            <w:tcW w:w="3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30</w:t>
            </w:r>
          </w:p>
        </w:tc>
      </w:tr>
    </w:tbl>
    <w:p>
      <w:pPr>
        <w:pStyle w:val="Style16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Style16"/>
        <w:rPr>
          <w:rFonts w:ascii="Arial" w:hAnsi="Arial" w:eastAsia="Arial" w:cs="Arial"/>
          <w:b/>
          <w:b/>
          <w:bCs/>
          <w:color w:val="333333"/>
        </w:rPr>
      </w:pPr>
      <w:r>
        <w:rPr>
          <w:rFonts w:eastAsia="Arial" w:cs="Arial" w:ascii="Arial" w:hAnsi="Arial"/>
          <w:b/>
          <w:bCs/>
          <w:color w:val="333333"/>
        </w:rPr>
        <w:t xml:space="preserve">                                  </w:t>
      </w:r>
    </w:p>
    <w:p>
      <w:pPr>
        <w:pStyle w:val="Style16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Условия комплектования классов.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color w:val="333333"/>
        </w:rPr>
        <w:t xml:space="preserve">В Вечерней школе обучаются учащиеся с 15 лет. Лица, не достигшие этого возраста, принимаются по согласованию с Отделом образования, органов опеки, ходатайства представителей милиции (ПДН). Приём осуществляется в 8-12 классы по заявлению родителей (8-9 классы), учащихся на основании результатов промежуточной аттестации. </w:t>
      </w:r>
      <w:r>
        <w:rPr>
          <w:rFonts w:cs="Arial" w:ascii="Arial" w:hAnsi="Arial"/>
          <w:b/>
          <w:color w:val="333333"/>
        </w:rPr>
        <w:t>Учебный год начинается 1 сентября, продолжительность обучения 36 недель. Контингент учащихся определяется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дважды в год: на 01.09. и на 01.01. текущего года.</w:t>
      </w:r>
      <w:r>
        <w:rPr>
          <w:rFonts w:cs="Arial" w:ascii="Arial" w:hAnsi="Arial"/>
          <w:color w:val="333333"/>
        </w:rPr>
        <w:t xml:space="preserve"> Приём в школу для обучения оформляется приказом по школе. Процедура приёма прописана в Уставе школы, регламентируется Федеральным Законом  « Об образовании », Типовым положением о Вечернем (сменном) образовательном учреждении. Комплектование осуществляется в течение учебного года. 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ind w:hanging="0"/>
        <w:rPr/>
      </w:pPr>
      <w:r>
        <w:rPr>
          <w:rFonts w:eastAsia="Arial"/>
          <w:color w:val="333333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Cs w:val="28"/>
          <w:u w:val="single"/>
        </w:rPr>
        <w:t>3. Структура управления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285865" cy="4914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915080"/>
                          <a:chOff x="0" y="0"/>
                          <a:chExt cx="6285960" cy="4915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28596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285280" y="570960"/>
                            <a:ext cx="1828800" cy="685080"/>
                          </a:xfrm>
                          <a:prstGeom prst="upArrowCallout">
                            <a:avLst>
                              <a:gd name="adj1" fmla="val 66743"/>
                              <a:gd name="adj2" fmla="val 66737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4570200" y="227880"/>
                            <a:ext cx="1485360" cy="1028160"/>
                          </a:xfrm>
                          <a:prstGeom prst="upArrowCallout">
                            <a:avLst>
                              <a:gd name="adj1" fmla="val 36120"/>
                              <a:gd name="adj2" fmla="val 36117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школь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ое собрание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2285280" y="0"/>
                            <a:ext cx="1828800" cy="570960"/>
                          </a:xfrm>
                          <a:prstGeom prst="upArrowCallout">
                            <a:avLst>
                              <a:gd name="adj1" fmla="val 80083"/>
                              <a:gd name="adj2" fmla="val 80076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8002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2857680"/>
                            <a:ext cx="571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82880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12567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щ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директо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217116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роизводств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щ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25676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99560" y="3086280"/>
                            <a:ext cx="159948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999960" y="3086280"/>
                            <a:ext cx="16009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сед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885480"/>
                            <a:ext cx="2399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ивное совещ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ис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учебно - воспитатель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85768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28576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94.95pt;height:387.05pt" coordorigin="0,-1" coordsize="9899,7741">
                <v:rect id="shape_0" stroked="f" o:allowincell="f" style="position:absolute;left:0;top:1;width:989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white" stroked="t" o:allowincell="f" style="position:absolute;left:3599;top:899;width:2879;height:1078;flip:x;mso-wrap-style:square;v-text-anchor:top;rotation:180;mso-position-horizontal-relative:char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7;top:359;width:2338;height:1618;flip:x;mso-wrap-style:square;v-text-anchor:top;rotation:180;mso-position-horizontal-relative:char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школь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ое 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0;width:2879;height:898;flip:x;mso-wrap-style:square;v-text-anchor:top;rotation:180;mso-position-horizontal-relative:char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1260" to="7198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4500" to="3958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880" to="5040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8;top:1979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щ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директо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3419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роизводстве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щ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1979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4860;width:2518;height:1018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4860;width:2520;height:1078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сед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6119;width:37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ивное совещ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одис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учебно - воспитатель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4500" to="7197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4500" to="5038,61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CCCCCC"/>
          <w:sz w:val="28"/>
          <w:szCs w:val="28"/>
          <w:u w:val="single"/>
        </w:rPr>
      </w:pPr>
      <w:r>
        <w:rPr>
          <w:b/>
          <w:color w:val="CCCCCC"/>
          <w:sz w:val="28"/>
          <w:szCs w:val="28"/>
          <w:u w:val="single"/>
        </w:rPr>
      </w:r>
    </w:p>
    <w:p>
      <w:pPr>
        <w:pStyle w:val="Normal"/>
        <w:spacing w:lineRule="auto" w:line="312"/>
        <w:jc w:val="both"/>
        <w:rPr>
          <w:b/>
          <w:b/>
          <w:color w:val="CCCCCC"/>
          <w:sz w:val="28"/>
          <w:szCs w:val="28"/>
          <w:u w:val="single"/>
        </w:rPr>
      </w:pPr>
      <w:r>
        <w:rPr>
          <w:b/>
          <w:color w:val="CCCCCC"/>
          <w:sz w:val="28"/>
          <w:szCs w:val="28"/>
          <w:u w:val="single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8"/>
          <w:u w:val="single"/>
        </w:rPr>
        <w:t>4.Условия осуществления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textAlignment w:val="top"/>
        <w:rPr/>
      </w:pPr>
      <w:r>
        <w:rPr/>
        <w:t> </w:t>
      </w:r>
      <w:r>
        <w:rPr/>
        <w:t>Муниципальное образовательное учреждение МОУ ВЕЧЕРНЯЯ (сменная) общеобразовательная школа ориентирована на обучение и воспитание обучающихся, а так же развитие их физиологических, психологических, интеллектуальных способностей, образовательных потребностей, с учетом их возможностей, личностных склонностей, способностей. Это достигается путем создания адаптивной педагогической системы, благоприятных условий для общеобразовательного, умственного, нравственного и физического развития каждого обучающегося.</w:t>
      </w:r>
    </w:p>
    <w:p>
      <w:pPr>
        <w:pStyle w:val="Normal"/>
        <w:ind w:firstLine="720"/>
        <w:jc w:val="both"/>
        <w:textAlignment w:val="top"/>
        <w:rPr/>
      </w:pPr>
      <w:r>
        <w:rPr>
          <w:b/>
          <w:i/>
        </w:rPr>
        <w:t>Миссия  школы</w:t>
      </w:r>
      <w:r>
        <w:rPr/>
        <w:t xml:space="preserve"> состоит в том, чтобы воспитывать учеников, способных адаптироваться в различных жизненных ситуациях, умеющих свободно выражать свои взгляды, уважая мнение окружающих людей, готовых к творческому решению различных проблем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школе направлено на реализацию личностно – ориентированного подхода, расширение возможностей выстраивания индивидуальной образовательной траектории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оспитательный процесс  включает в себ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685800" cy="114300"/>
                <wp:effectExtent l="1270" t="508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4pt" to="332.95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28800</wp:posOffset>
                </wp:positionH>
                <wp:positionV relativeFrom="paragraph">
                  <wp:posOffset>123190</wp:posOffset>
                </wp:positionV>
                <wp:extent cx="685800" cy="228600"/>
                <wp:effectExtent l="0" t="5080" r="190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7pt" to="197.95pt,27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86100</wp:posOffset>
                </wp:positionH>
                <wp:positionV relativeFrom="paragraph">
                  <wp:posOffset>3302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pt" to="243pt,56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  <w:t>Работа учителей-предметников</w:t>
      </w:r>
    </w:p>
    <w:p>
      <w:pPr>
        <w:pStyle w:val="Normal"/>
        <w:jc w:val="both"/>
        <w:rPr/>
      </w:pPr>
      <w:r>
        <w:rPr/>
        <w:t>Работа классных руководителей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435" w:leader="none"/>
        </w:tabs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ведение общешкольных мероприятий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 воспитательной работы охватывают различные аспекты патриотического, нравственного, трудового воспитания, направлены на формирование общей культуры обучающихся, развитие и самореализацию личности, адаптацию к современной жизни, профилактику вредных привычек, пропаганду здорового образа жизни.  Планы работы включали в себя проведение следующих  мероприятий: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крытые консультации, классные часы: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чётные граждане города Козельска: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енков Тихон Сергеевич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 Василий Николаевич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по кабинету математики. Ученые-земляки  - Пафнутий Львович Чебышев, Павел          Михайлович Голубицкий (Грибенко Т.В.)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енская проза: проблемы и герои в рассказах В.М.Шукшина ( Ефанова А.И.)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рав человека (Королёва Е.Н.)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народного единства ( Васин С.Н.)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енские встречи - участие в районном празднике ( Семенова Н.А.)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ха Красная - участие в художественной самодеятельности.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кл. часов, посвященных урокам хороших манер ( Михайлова В.А.)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ые линейки, посвященные Дню Знаний, Дню учителя, последнему звонку (Михайлова В.А., Филиппенкова В.А.)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ас, мои царицы!- к 210-летию со дня рождения А.С.Пушкина ( совместно с работниками районной библиотеки)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00-летию Н.В.Гоголя - сценки из произведений ( Ефанова А.И.)</w:t>
      </w:r>
    </w:p>
    <w:p>
      <w:pPr>
        <w:pStyle w:val="Style15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стреча с поэтом Родионовым В.М.(Филиппенкова В.А.)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о, опалённое войной - встреча с Шуваевой В.К. ( Романова И.В.)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ние за правонарушения ( ИльченкоЕ.В.)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реде курения  ( Романова И.В.)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ркомании и не только  (Романова И.В.)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стретиться с призванием ( Ильченко Е.В., Оделевская Н.К.).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компьютер ( Ильченко Е.В., Королева Е.Н., Самохин Н.И.)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знаешь о Конституции ( Королёва Е.Н., Ильченко Е.В, Самохин Н.И.)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и подросток - встреча с работниками ПДН (Михайлова В.А., Филиппенкова В.А.)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о родном крае - встречи с краеведом А.И.Барановым ( Васин С.Н.)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астерская общения - цикл бесед ( Филиппенкова В.А.)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и в краеведческий музей Самохин Н.И., Семенова Н.А.)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орама « Оборона Козельска»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Братья И.В. и П.В.Киреевские 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рхеология земли калужской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тематика отражена в планах работы классных руководителей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материалам  классных часов, открытых консультаций  были напечатаны статьи в газете «Козельск», (авторы Грибенко Т.В., Ефанова В.А., МихайловаВ.А., Филиппенкова В.А.), размещена информация на сайте школы. 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ведении мероприятий оказывают помощь работники милиции, пожарной части, поликлиники, районной библиотеки, военного комиссариата, краеведческого музея, Дома культуры, местные краеведы А.И.Баранов, Л.И.Филинова, В.М.Родионов, Н.А.Семёнова и др.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и учащиеся школы постоянно посещают и принимают участие в работе краеведческих чтений, конференций, творческих встречах и отчетах, выставках, презентациях, путешествуют по России ( Ясная Поляна, Сергиев Посад, Абрамцево, Москва, Углич, Александров, Переславль - Залесский, Мышкин, Минск, Смоленск, Дятьково, Людиново, Киров, Малоярославец, Боровск и другие .города  -   маршруты путешествий в 2008-09 учебном году).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7-2008 учебном году был проведен  косметический ремонт помещений, в 2008-09 уч.г.</w:t>
      </w:r>
    </w:p>
    <w:p>
      <w:pPr>
        <w:pStyle w:val="Normal"/>
        <w:spacing w:before="280" w:after="280"/>
        <w:jc w:val="both"/>
        <w:rPr/>
      </w:pPr>
      <w:r>
        <w:rPr/>
        <w:t>будет также проведен ремонт силами работников школы.</w:t>
      </w:r>
    </w:p>
    <w:p>
      <w:pPr>
        <w:pStyle w:val="Normal"/>
        <w:spacing w:before="280" w:after="280"/>
        <w:jc w:val="both"/>
        <w:rPr>
          <w:color w:val="CCCCCC"/>
        </w:rPr>
      </w:pPr>
      <w:r>
        <w:rPr>
          <w:color w:val="CCCCCC"/>
        </w:rPr>
        <w:t xml:space="preserve"> </w:t>
      </w:r>
      <w:r>
        <w:rPr>
          <w:color w:val="CCCCCC"/>
        </w:rPr>
        <w:t xml:space="preserve">Приобретено оборудования  на сумму </w:t>
      </w:r>
      <w:r>
        <w:rPr>
          <w:b/>
          <w:color w:val="CCCCCC"/>
        </w:rPr>
        <w:t>61580</w:t>
      </w:r>
      <w:r>
        <w:rPr>
          <w:color w:val="CCCCCC"/>
        </w:rPr>
        <w:t xml:space="preserve"> рублей. МТБ школы пополнилась оборудованием и материалами для кабинетов физики, химии, биологии, истории, географии за счет оборудования закрывшихся школ. Дополнительные средства на приобретение оборудования, учебников не выделялись.. </w:t>
      </w:r>
    </w:p>
    <w:tbl>
      <w:tblPr>
        <w:tblW w:w="61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440"/>
        <w:gridCol w:w="1188"/>
      </w:tblGrid>
      <w:tr>
        <w:trPr>
          <w:trHeight w:val="232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ые сред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д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раз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</w:tr>
      <w:tr>
        <w:trPr>
          <w:trHeight w:val="90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тератур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5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/0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обретено новых пособий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а по ТБ в кабинете хим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 таблиц по математике 8-12 клас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 таблиц по химии для средней школ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 табл. Физика для средней школ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плект таблиц. Государственная символика Росс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мплект табл. История Ро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Таблица растворим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аблица «Периодическая система Д.И. Менделее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мплект табл. «Пожарная безопасность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ортреты Великих путешественник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треты биолог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литическая карта м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мплект табл. по физике 9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изическая карта полушар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изическая карта Ро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мплект табл. по химии «Строение веществ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</w:tr>
    </w:tbl>
    <w:p>
      <w:pPr>
        <w:pStyle w:val="Style16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сновные данные по получаемому бюджетному финансированию:</w:t>
      </w:r>
    </w:p>
    <w:p>
      <w:pPr>
        <w:pStyle w:val="Style16"/>
        <w:ind w:firstLine="708"/>
        <w:rPr>
          <w:b/>
          <w:b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Бюджет учреждения:</w:t>
      </w:r>
      <w:r>
        <w:rPr>
          <w:color w:val="333333"/>
          <w:sz w:val="20"/>
          <w:szCs w:val="20"/>
        </w:rPr>
        <w:t xml:space="preserve"> </w:t>
        <w:tab/>
      </w:r>
      <w:r>
        <w:rPr>
          <w:b/>
          <w:color w:val="333333"/>
          <w:sz w:val="20"/>
          <w:szCs w:val="20"/>
        </w:rPr>
        <w:t>2008 год - 1 млн.334тыс.руб.</w:t>
      </w:r>
    </w:p>
    <w:p>
      <w:pPr>
        <w:pStyle w:val="Style16"/>
        <w:ind w:firstLine="70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з/плата по селу на 01.09.2008 года (ежемес.) - 17542,85 руб.</w:t>
      </w:r>
    </w:p>
    <w:p>
      <w:pPr>
        <w:pStyle w:val="Style16"/>
        <w:ind w:firstLine="70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з/плата по городу на 01.09.2008 года (ежемес.) - 34660,18 руб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4976495" cy="25546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6495" cy="255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363"/>
                              <w:gridCol w:w="728"/>
                              <w:gridCol w:w="819"/>
                              <w:gridCol w:w="11"/>
                              <w:gridCol w:w="831"/>
                              <w:gridCol w:w="1498"/>
                              <w:gridCol w:w="47"/>
                              <w:gridCol w:w="932"/>
                              <w:gridCol w:w="796"/>
                              <w:gridCol w:w="25"/>
                              <w:gridCol w:w="720"/>
                              <w:gridCol w:w="6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025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тоимость бюджетной образовательной услуги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Число учащихс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ол-во часов в неделю на 1 группу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ол-во часов  по группам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бщее 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аршие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ab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837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тп = 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837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5*680+11*748+4*748+4*748+7*952+2*986+6*1054+5*1088+3*1088) *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тп = 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,98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5pt;height:201.1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783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363"/>
                        <w:gridCol w:w="728"/>
                        <w:gridCol w:w="819"/>
                        <w:gridCol w:w="11"/>
                        <w:gridCol w:w="831"/>
                        <w:gridCol w:w="1498"/>
                        <w:gridCol w:w="47"/>
                        <w:gridCol w:w="932"/>
                        <w:gridCol w:w="796"/>
                        <w:gridCol w:w="25"/>
                        <w:gridCol w:w="720"/>
                        <w:gridCol w:w="6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7025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тоимость бюджетной образовательной услуги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Число учащихся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ол-во часов в неделю на 1 группу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ол-во часов  по группам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бщее кол-во часов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аршие классы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ab/>
                              <w:t>4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,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837" w:type="dxa"/>
                            <w:gridSpan w:val="1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тп = 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837" w:type="dxa"/>
                            <w:gridSpan w:val="1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5*680+11*748+4*748+4*748+7*952+2*986+6*1054+5*1088+3*1088) *52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Стп = 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,988</w:t>
                            </w:r>
                          </w:p>
                        </w:tc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40"/>
        <w:ind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Доля доходов учреждения от предпринимательской деятельности и иной приносящей доход деятельности в бюджете учреждения — нет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адровое обеспечение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2008-2009 учебного года МОУ Вечерняя общеобразовательная школа на 100% укомплектована педагогическими кадрами по всем общеобразовательным программам согласно приложению к лицензии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школе в настоящий момент работают  8 педагогов, 2 администратора, 2 совместителя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арактеристика педагогического коллектива по образован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>Высшее педагогическое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имеют  11 педработников.( включая администрацию)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Среднее специальное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имеет 1 учитель. 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арактеристика педагогического коллектива по стаж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tbl>
      <w:tblPr>
        <w:tblW w:w="91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85"/>
        <w:gridCol w:w="235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Стаж</w:t>
            </w:r>
            <w:r>
              <w:rPr>
                <w:b/>
              </w:rPr>
              <w:t xml:space="preserve"> работ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подавателе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ое содержание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5 до 10 лет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ове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 до 20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ове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 до 30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лове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елове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2008 – 2009 учебном году   в ноябре аттестацию прошел 1 работник -подтверждение 1 категории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 году заявлений на аттестацию не поступило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атегория - 5 учителей, включая администрацию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категория - 7 учителей, включая совместителей.</w:t>
      </w:r>
    </w:p>
    <w:p>
      <w:pPr>
        <w:pStyle w:val="Normal"/>
        <w:jc w:val="both"/>
        <w:rPr>
          <w:rFonts w:ascii="Times New Roman" w:hAnsi="Times New Roman" w:cs="Times New Roman"/>
          <w:color w:val="00FFFF"/>
          <w:sz w:val="24"/>
          <w:szCs w:val="24"/>
        </w:rPr>
      </w:pPr>
      <w:r>
        <w:rPr>
          <w:rFonts w:cs="Times New Roman"/>
          <w:color w:val="00FFFF"/>
          <w:sz w:val="24"/>
          <w:szCs w:val="24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color w:val="00FFFF"/>
          <w:sz w:val="24"/>
          <w:szCs w:val="24"/>
        </w:rPr>
      </w:pPr>
      <w:r>
        <w:rPr>
          <w:rFonts w:cs="Times New Roman" w:ascii="Times New Roman" w:hAnsi="Times New Roman"/>
          <w:color w:val="00FFFF"/>
          <w:sz w:val="24"/>
          <w:szCs w:val="24"/>
        </w:rPr>
        <w:t xml:space="preserve">                                     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color w:val="00FFFF"/>
          <w:sz w:val="24"/>
          <w:szCs w:val="24"/>
        </w:rPr>
      </w:pPr>
      <w:r>
        <w:rPr>
          <w:rFonts w:cs="Times New Roman" w:ascii="Times New Roman" w:hAnsi="Times New Roman"/>
          <w:color w:val="00FFFF"/>
          <w:sz w:val="24"/>
          <w:szCs w:val="24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Cs w:val="28"/>
        </w:rPr>
        <w:t>5.Режим обучения.</w:t>
      </w:r>
    </w:p>
    <w:p>
      <w:pPr>
        <w:pStyle w:val="Style15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                   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школа работает в режиме пятидневной рабочей недели. Школа работает в две смены. Начало занятий в первой смене - 10 часов, во второй - 15 часов.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сновная форма учебной деятельности в школе - консультация ( урок). Продолжительность урока  40 минут. Продолжительность перемен между уроками установлена согласно требованиям по охране здоровья учащихся и составляет 5 - 10 минут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итание в школе не предусмотрено.</w:t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е обслуживание осуществляется  по договору с ЦРБ «МО МР «Козельский район»». </w:t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36 недель. Осенние и весенние каникулы не предусмотрены, продолжительность зимних каникул составляет 20 календарных дней.</w:t>
      </w:r>
    </w:p>
    <w:p>
      <w:pPr>
        <w:pStyle w:val="Normal"/>
        <w:ind w:firstLine="540"/>
        <w:jc w:val="both"/>
        <w:textAlignment w:val="top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540"/>
        <w:jc w:val="both"/>
        <w:textAlignment w:val="top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6.Учебный план образовательного учреждения.</w:t>
      </w:r>
    </w:p>
    <w:p>
      <w:pPr>
        <w:pStyle w:val="Style15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МОУ Вечерняя СОШ осуществляет обучение на двух ступенях  ( 8-12классы ) образования в соответствии с целями, обозначенными в Уставе учреждения по следующим программам:</w:t>
      </w:r>
    </w:p>
    <w:p>
      <w:pPr>
        <w:pStyle w:val="Style15"/>
        <w:spacing w:lineRule="auto" w:line="24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основное общее образование</w:t>
      </w:r>
    </w:p>
    <w:p>
      <w:pPr>
        <w:pStyle w:val="Style15"/>
        <w:spacing w:lineRule="auto" w:line="24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среднее (полное) общее образование</w:t>
      </w:r>
    </w:p>
    <w:p>
      <w:pPr>
        <w:pStyle w:val="Style15"/>
        <w:spacing w:lineRule="auto" w:line="24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 образовательные программы (факультативные курсы «Основы православной культуры», «Краеведение», «Астрономия», «Право», « Обществознание», «Информатика» )вводятся в группах с наполняемостью уч-ся 9 и более человек, т.е. в полных группах.</w:t>
      </w:r>
    </w:p>
    <w:p>
      <w:pPr>
        <w:pStyle w:val="Style15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ведутся по </w:t>
      </w:r>
      <w:r>
        <w:rPr>
          <w:rFonts w:cs="Times New Roman" w:ascii="Times New Roman" w:hAnsi="Times New Roman"/>
          <w:b/>
          <w:sz w:val="24"/>
          <w:szCs w:val="24"/>
        </w:rPr>
        <w:t>ЗАОЧНОЙ ФОРМЕ</w:t>
      </w:r>
      <w:r>
        <w:rPr>
          <w:rFonts w:cs="Times New Roman" w:ascii="Times New Roman" w:hAnsi="Times New Roman"/>
          <w:sz w:val="24"/>
          <w:szCs w:val="24"/>
        </w:rPr>
        <w:t xml:space="preserve">. Основой организации учебной работы по заочной форме обучения являются: самостоятельная работа обучающихся,  групповые консультации и зачёты. Группы по заочной системе обучения  Вечерняя школа открывает  при наличии не менее 9 обучающихся.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ые часы для группы еженедельно равномерно распределяются в течение 3-х учебных дней. </w:t>
      </w:r>
      <w:r>
        <w:rPr>
          <w:rFonts w:cs="Times New Roman" w:ascii="Times New Roman" w:hAnsi="Times New Roman"/>
          <w:sz w:val="24"/>
          <w:szCs w:val="24"/>
        </w:rPr>
        <w:t>Факультативы, индивидуальные консультации включаются в общее расписание занятий.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численности менее 9 обучающихся освоение общеобразовательных программ                 осуществляется по индивидуальному плану, количество учебных часов в неделю устанавливается из расчёта  одного академического часа на каждого обучающегося на все виды работ.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риём одного зачёта, проверку одной письменной работы отводится 1/3 академического часа.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проведения зачётов определяются учителем и могут быть устными, письменными или комбинированными.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наполняемости групп 16 и более уч-ся на русский язык, математику, физику, химию, ин.языки добавляется по 0,5 часа. При наполняемости  групп 25 и более уч-ся могут открываться классы по очно-заочной форме обучения с большей учебной нагрузкой. В 2008-2009 уч. г.групп с наполняемостью 25 и более уч-ся не было.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учебный план Вечернего (сменного) общеобразовательного учреждения для заочной формы обучения разработан на основе Базисного учебного плана общеобразовательных учреждений Российской Федерации, утверждённого приказом Минобразования России  №322 от 09.02 1998 года.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45"/>
        <w:gridCol w:w="632"/>
        <w:gridCol w:w="682"/>
        <w:gridCol w:w="682"/>
        <w:gridCol w:w="732"/>
        <w:gridCol w:w="87"/>
      </w:tblGrid>
      <w:tr>
        <w:trPr>
          <w:trHeight w:val="992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ебный  пл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b/>
                <w:sz w:val="20"/>
                <w:szCs w:val="20"/>
              </w:rPr>
              <w:t>2008-2009 учебный г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для групп с наполняемостью 9 и более обучающихся.</w:t>
            </w:r>
          </w:p>
        </w:tc>
      </w:tr>
      <w:tr>
        <w:trPr>
          <w:trHeight w:val="75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кл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ак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а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ак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фак.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фак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ак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ак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а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фак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фак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ы включены в расписание и (или) вынесены на четвертый деньзанят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auto" w:line="24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/>
        <w:tab/>
        <w:t>В соответствии с Концепцией модернизации российского образования в учебном плане введены часы на освоение информатики  (в 10 и 11 классах).  В школе учащиеся изучают немецкий и английский языки.</w:t>
      </w:r>
    </w:p>
    <w:p>
      <w:pPr>
        <w:pStyle w:val="Style15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540" w:hanging="0"/>
        <w:rPr>
          <w:rFonts w:ascii="Times New Roman" w:hAnsi="Times New Roman" w:cs="Times New Roman"/>
          <w:sz w:val="20"/>
        </w:rPr>
      </w:pPr>
      <w:r>
        <w:rPr>
          <w:sz w:val="20"/>
        </w:rPr>
        <w:t>Комплектование содержания учебного плана  производилось исходя из запросов потребителей образовательных услуг, возможностей учреждения, особенностей контингента обучаю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ь</w:t>
      </w:r>
      <w:r>
        <w:rPr>
          <w:rFonts w:cs="Book Antiqua" w:ascii="Book Antiqua" w:hAnsi="Book Antiqua"/>
          <w:b/>
          <w:sz w:val="28"/>
          <w:szCs w:val="28"/>
        </w:rPr>
        <w:t xml:space="preserve"> образовательного учреждения на  2008 -2009 учебный год.</w:t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Franklin Gothic Medium" w:hAnsi="Franklin Gothic Medium"/>
          <w:b/>
          <w:i/>
        </w:rPr>
        <w:t>Повышение качества знаний как основное условие эффективной деятельности образовательного учреждения.</w:t>
      </w:r>
    </w:p>
    <w:p>
      <w:pPr>
        <w:pStyle w:val="Normal"/>
        <w:jc w:val="both"/>
        <w:rPr>
          <w:rFonts w:cs="Arial"/>
        </w:rPr>
      </w:pPr>
      <w:r>
        <w:rPr>
          <w:rFonts w:eastAsia="Franklin Gothic Medium" w:cs="Franklin Gothic Medium" w:ascii="Franklin Gothic Medium" w:hAnsi="Franklin Gothic Medium"/>
          <w:b/>
          <w:i/>
        </w:rPr>
        <w:t xml:space="preserve">    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i/>
          <w:i/>
        </w:rPr>
      </w:pPr>
      <w:r>
        <w:rPr>
          <w:rFonts w:cs="Arial" w:ascii="Franklin Gothic Medium" w:hAnsi="Franklin Gothic Medium"/>
          <w:b/>
          <w:i/>
        </w:rPr>
      </w:r>
    </w:p>
    <w:p>
      <w:pPr>
        <w:pStyle w:val="Normal"/>
        <w:jc w:val="both"/>
        <w:rPr>
          <w:rFonts w:ascii="Franklin Gothic Medium" w:hAnsi="Franklin Gothic Medium"/>
          <w:b/>
          <w:b/>
          <w:i/>
          <w:i/>
        </w:rPr>
      </w:pPr>
      <w:r>
        <w:rPr>
          <w:rFonts w:eastAsia="Franklin Gothic Medium" w:cs="Franklin Gothic Medium" w:ascii="Franklin Gothic Medium" w:hAnsi="Franklin Gothic Medium"/>
          <w:b/>
          <w:i/>
        </w:rPr>
        <w:t xml:space="preserve">                                            </w:t>
      </w:r>
      <w:r>
        <w:rPr>
          <w:rFonts w:cs="Arial" w:ascii="Franklin Gothic Medium" w:hAnsi="Franklin Gothic Medium"/>
          <w:b/>
          <w:i/>
        </w:rPr>
        <w:t>Школа работает над проблемами: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i/>
          <w:i/>
          <w:u w:val="single"/>
        </w:rPr>
      </w:pPr>
      <w:r>
        <w:rPr>
          <w:rFonts w:cs="Arial" w:ascii="Franklin Gothic Medium" w:hAnsi="Franklin Gothic Medium"/>
          <w:b/>
          <w:i/>
          <w:u w:val="single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8"/>
          <w:szCs w:val="28"/>
          <w:u w:val="single"/>
        </w:rPr>
      </w:pPr>
      <w:r>
        <w:rPr>
          <w:rFonts w:cs="Arial" w:ascii="Franklin Gothic Medium" w:hAnsi="Franklin Gothic Medium"/>
          <w:sz w:val="28"/>
          <w:szCs w:val="28"/>
          <w:u w:val="single"/>
        </w:rPr>
        <w:t>1. Гуманная педагогика - основа нравственного воспитания обучающихс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Формированиеобщей и правовой культуры обучающихс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Сохранение здоровья всех участников образовательного процесса, работа в соответствии с Уставом школы, соблюдение прав обучающихся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2. Воспитание обучающихся, направленное на формирование общей культуры, соблюдение нравственных критериев, принципов гуманизма, формирование законоисполнительной личности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3. Обучение уч-ся основам наук, подготовка к сознательному выбору профессии, дальнейшему обучению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. Повышение качества знаний уч-ся за счёт улучшения посещаемости, повышения уровня требовательности к обучающимся, подготовки к урокам на основе современных технологий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5. Сохранение контингента обучающихся, увеличение контингента за счёт проведения индивидуальной работы с неучащейся молодёжью, родителями подростков, руководителями школ, колледжей, техникумов, ПУ-28  и т.д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6. Обеспечить контроль за соблюдением  прав участников образовательного процесс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7. Продолжить работу по предупреждению правонарушений среди н/летних, профилактике  безнадзорности и беспризорности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8. Совершенствовать воспитательную функцию образования, направленную на          формирования гражданственности, трудолюбия, нравственности, уважения к правам и свободам, любви  к  родине, семье, окружающей природе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Обратить особое внимание на слабоуспевающих  детей, детей из неблагополучных семей, уч-ся, стоящих на учете в ПД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9. Обеспечить контроль за соблюдением правил поведения уч-ся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10. Обеспечить условия для плодотворного УВП, продолжить работу по оснащению школы  оборудованием, учебной литературой, создавать благоприятный тепловой режим, санитарно- гигиенические  условия, благоприятный психологический климат в школе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11.Соблюдать трудовое законодательство, обеспечить защиту прав всех участников образовательного процесса в части, касающейся УВП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12.Развивать общественные формы управления школой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13. Внедрять в УВП  новые информационные технологии,  разработки, создать условия    для творческого труда учителей, для применения ИК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4.Своевременно повышать квалификацию учителей, проводить аттестацию педагогических кадров</w:t>
      </w:r>
    </w:p>
    <w:p>
      <w:pPr>
        <w:pStyle w:val="Style15"/>
        <w:ind w:left="54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Style15"/>
        <w:ind w:left="54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Style15"/>
        <w:ind w:left="540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9. Основные учебные результаты обучающихся и выпускников</w:t>
      </w:r>
    </w:p>
    <w:p>
      <w:pPr>
        <w:pStyle w:val="Style15"/>
        <w:ind w:left="540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2008 – 2009 учебного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ная задача  Российской  образовательной политики – обеспечение современного качества  образования на основе сохранения его фундаментальности и соответствие актуальным и перспективным потребностям личности общества и госуд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 школы на 2008-2009 учебный год: повышение качества знаний как основное условие деятельности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ивность выполнения программных задач по реализации учащимися школы</w:t>
      </w:r>
    </w:p>
    <w:p>
      <w:pPr>
        <w:pStyle w:val="Normal"/>
        <w:jc w:val="both"/>
        <w:rPr/>
      </w:pPr>
      <w:r>
        <w:rPr/>
        <w:t>действующих требований государственного образовательного стандарта определяется в школе мониторинговыми исследованиями  качества обученности учащихся.</w:t>
      </w:r>
    </w:p>
    <w:p>
      <w:pPr>
        <w:pStyle w:val="Normal"/>
        <w:jc w:val="both"/>
        <w:rPr/>
      </w:pPr>
      <w:r>
        <w:rPr/>
        <w:t>Цель:   Отслеживание динамики количественных показателей успешности учебного процесса, выявление причин  несоответствия  показателей по школе прогнозируемым  показа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мониторинга и анализа посещения уроков можно сделать выв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 В 2008-09 учебном  году  в школе нет второгодников в переводных классах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Преобладающая оценка в школе « удовлетворительно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 Число успевающих на «4» и «5» снизилось по сравнению с предыдущим уч. г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Успевают на «4» и «5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 класс </w:t>
        <w:tab/>
        <w:t>10 уч-ся</w:t>
        <w:tab/>
        <w:t xml:space="preserve">  0 %</w:t>
      </w:r>
    </w:p>
    <w:p>
      <w:pPr>
        <w:pStyle w:val="Normal"/>
        <w:tabs>
          <w:tab w:val="clear" w:pos="708"/>
          <w:tab w:val="left" w:pos="1440" w:leader="none"/>
          <w:tab w:val="left" w:pos="2895" w:leader="none"/>
        </w:tabs>
        <w:jc w:val="both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10класс</w:t>
        <w:tab/>
        <w:t>38 уч-ся</w:t>
        <w:tab/>
        <w:t>10,5 %</w:t>
      </w:r>
    </w:p>
    <w:p>
      <w:pPr>
        <w:pStyle w:val="Normal"/>
        <w:tabs>
          <w:tab w:val="clear" w:pos="708"/>
          <w:tab w:val="left" w:pos="1440" w:leader="none"/>
          <w:tab w:val="left" w:pos="2895" w:leader="none"/>
        </w:tabs>
        <w:jc w:val="both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11 класс</w:t>
        <w:tab/>
        <w:t>20 уч-ся</w:t>
        <w:tab/>
        <w:t>24 %</w:t>
      </w:r>
    </w:p>
    <w:p>
      <w:pPr>
        <w:pStyle w:val="Normal"/>
        <w:jc w:val="both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jc w:val="both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jc w:val="both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jc w:val="both"/>
        <w:rPr>
          <w:i/>
          <w:i/>
          <w:color w:val="FF6600"/>
        </w:rPr>
      </w:pPr>
      <w:r>
        <w:rPr>
          <w:i/>
          <w:color w:val="FF6600"/>
        </w:rPr>
        <w:t>Выпускные экзамены в 9 классе.</w:t>
      </w:r>
    </w:p>
    <w:p>
      <w:pPr>
        <w:pStyle w:val="Normal"/>
        <w:jc w:val="both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ые экзамены за курс основного образования проводились  в 2008-09 уч.г. в новой  форм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  <w:t>Всего уч-ся 9 класса</w:t>
        <w:tab/>
        <w:t xml:space="preserve">      21 уч-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пущены к сдаче экзаменов </w:t>
      </w:r>
      <w:r>
        <w:rPr>
          <w:b/>
        </w:rPr>
        <w:t xml:space="preserve">                     22  уч-ся</w:t>
      </w:r>
      <w:r>
        <w:rPr/>
        <w:t xml:space="preserve"> ( 1 - предыдущий год обучения 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зельский УКП -18 уч-ся,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сенский - 4 уч-ся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е явились на экзамены -                            6 уч-ся </w:t>
      </w:r>
    </w:p>
    <w:p>
      <w:pPr>
        <w:pStyle w:val="Normal"/>
        <w:jc w:val="both"/>
        <w:rPr/>
      </w:pPr>
      <w:r>
        <w:rPr/>
        <w:t xml:space="preserve">сдавали экзамены в новой форме               </w:t>
      </w:r>
      <w:r>
        <w:rPr>
          <w:b/>
        </w:rPr>
        <w:t>13</w:t>
      </w:r>
      <w:r>
        <w:rPr/>
        <w:t xml:space="preserve"> уч-ся</w:t>
      </w:r>
    </w:p>
    <w:p>
      <w:pPr>
        <w:pStyle w:val="Normal"/>
        <w:jc w:val="both"/>
        <w:rPr/>
      </w:pPr>
      <w:r>
        <w:rPr/>
        <w:t>не явились на 1 экзамен в новой форме     3 уч-ся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>сдавали по щадящему режиму</w:t>
        <w:tab/>
        <w:t xml:space="preserve">  2 уч-ся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/>
        <w:t>получили аттестаты</w:t>
        <w:tab/>
        <w:t xml:space="preserve"> </w:t>
      </w:r>
      <w:r>
        <w:rPr>
          <w:b/>
        </w:rPr>
        <w:t>13 уч-ся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>сдали русский язык в н/форме</w:t>
        <w:tab/>
        <w:t xml:space="preserve"> 4 уч-ся -30%</w:t>
      </w:r>
    </w:p>
    <w:p>
      <w:pPr>
        <w:pStyle w:val="Normal"/>
        <w:tabs>
          <w:tab w:val="clear" w:pos="708"/>
          <w:tab w:val="left" w:pos="4215" w:leader="none"/>
        </w:tabs>
        <w:ind w:firstLine="708"/>
        <w:jc w:val="both"/>
        <w:rPr/>
      </w:pPr>
      <w:r>
        <w:rPr/>
        <w:t>математику</w:t>
        <w:tab/>
        <w:t xml:space="preserve"> 7 уч-ся- 58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Аттестаты обычного образца  получили  13 уч-ся, без троек - 1 уч-ся, что составляет 7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Выпускные экзамены за курс средней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одились со сдачей 2-х обязательных предметов в форме ЕГЭ - русскому языку и математике,     другим экзаменам в форме ЕГЭ по выбору уч-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уч-ся 12 класса                             37</w:t>
      </w:r>
    </w:p>
    <w:p>
      <w:pPr>
        <w:pStyle w:val="Normal"/>
        <w:jc w:val="both"/>
        <w:rPr>
          <w:b/>
          <w:b/>
        </w:rPr>
      </w:pPr>
      <w:r>
        <w:rPr/>
        <w:t xml:space="preserve">Допущены к сдаче экзаменов                </w:t>
      </w:r>
      <w:r>
        <w:rPr>
          <w:b/>
        </w:rPr>
        <w:t>33</w:t>
      </w:r>
    </w:p>
    <w:p>
      <w:pPr>
        <w:pStyle w:val="Normal"/>
        <w:jc w:val="both"/>
        <w:rPr/>
      </w:pPr>
      <w:r>
        <w:rPr/>
        <w:t>Не явились на экзамены                         6 ( 3 уч-ся  -  призыв в РА, 2 по уважительным причинам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давали экзамены в форме ЕГЭ:</w:t>
      </w:r>
    </w:p>
    <w:p>
      <w:pPr>
        <w:pStyle w:val="Normal"/>
        <w:tabs>
          <w:tab w:val="clear" w:pos="708"/>
          <w:tab w:val="left" w:pos="1035" w:leader="none"/>
          <w:tab w:val="left" w:pos="4005" w:leader="none"/>
        </w:tabs>
        <w:jc w:val="both"/>
        <w:rPr/>
      </w:pPr>
      <w:r>
        <w:rPr/>
        <w:tab/>
        <w:t>русский язык</w:t>
        <w:tab/>
        <w:t>25</w:t>
      </w:r>
    </w:p>
    <w:p>
      <w:pPr>
        <w:pStyle w:val="Normal"/>
        <w:tabs>
          <w:tab w:val="clear" w:pos="708"/>
          <w:tab w:val="left" w:pos="1035" w:leader="none"/>
          <w:tab w:val="left" w:pos="4005" w:leader="none"/>
        </w:tabs>
        <w:jc w:val="both"/>
        <w:rPr/>
      </w:pPr>
      <w:r>
        <w:rPr/>
        <w:tab/>
        <w:t>математика</w:t>
        <w:tab/>
        <w:t>2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  <w:t>Не явились на сдачу второго ЕГЭ</w:t>
        <w:tab/>
        <w:t>1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b/>
          <w:b/>
        </w:rPr>
      </w:pPr>
      <w:r>
        <w:rPr>
          <w:b/>
        </w:rPr>
        <w:t>Не сдали два экзамена в форме ЕГЭ</w:t>
        <w:tab/>
        <w:t>3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  <w:t>Сдавали по щадящему режиму</w:t>
        <w:tab/>
        <w:t>1</w:t>
      </w:r>
    </w:p>
    <w:p>
      <w:pPr>
        <w:pStyle w:val="Normal"/>
        <w:jc w:val="both"/>
        <w:rPr/>
      </w:pPr>
      <w:r>
        <w:rPr/>
        <w:t>Пересдали экзамены:</w:t>
      </w:r>
    </w:p>
    <w:p>
      <w:pPr>
        <w:pStyle w:val="Normal"/>
        <w:tabs>
          <w:tab w:val="clear" w:pos="708"/>
          <w:tab w:val="left" w:pos="1125" w:leader="none"/>
          <w:tab w:val="left" w:pos="4215" w:leader="none"/>
        </w:tabs>
        <w:jc w:val="both"/>
        <w:rPr/>
      </w:pPr>
      <w:r>
        <w:rPr/>
        <w:tab/>
        <w:t>русский язык                            2</w:t>
      </w:r>
    </w:p>
    <w:p>
      <w:pPr>
        <w:pStyle w:val="Normal"/>
        <w:tabs>
          <w:tab w:val="clear" w:pos="708"/>
          <w:tab w:val="left" w:pos="1125" w:leader="none"/>
          <w:tab w:val="left" w:pos="4215" w:leader="none"/>
        </w:tabs>
        <w:jc w:val="both"/>
        <w:rPr/>
      </w:pPr>
      <w:r>
        <w:rPr/>
        <w:tab/>
        <w:t>математика                             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учили аттестаты за курс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b/>
        </w:rPr>
        <w:t>средней школы обычного образца</w:t>
      </w:r>
      <w:r>
        <w:rPr/>
        <w:tab/>
      </w:r>
      <w:r>
        <w:rPr>
          <w:b/>
        </w:rPr>
        <w:t>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Сдавали ЕГЭ по выбору</w:t>
        <w:tab/>
        <w:t>1</w:t>
      </w:r>
    </w:p>
    <w:p>
      <w:pPr>
        <w:pStyle w:val="Normal"/>
        <w:jc w:val="both"/>
        <w:rPr/>
      </w:pPr>
      <w:r>
        <w:rPr/>
        <w:t>(обществознание)</w:t>
      </w:r>
    </w:p>
    <w:p>
      <w:pPr>
        <w:pStyle w:val="Normal"/>
        <w:jc w:val="both"/>
        <w:rPr/>
      </w:pPr>
      <w:r>
        <w:rPr/>
        <w:t>% сдавших с 1-го раза</w:t>
      </w:r>
    </w:p>
    <w:p>
      <w:pPr>
        <w:pStyle w:val="Normal"/>
        <w:tabs>
          <w:tab w:val="clear" w:pos="708"/>
          <w:tab w:val="left" w:pos="1035" w:leader="none"/>
          <w:tab w:val="left" w:pos="4170" w:leader="none"/>
        </w:tabs>
        <w:jc w:val="both"/>
        <w:rPr/>
      </w:pPr>
      <w:r>
        <w:rPr/>
        <w:tab/>
        <w:t>русский язык</w:t>
        <w:tab/>
        <w:t>21 - 81 %</w:t>
      </w:r>
    </w:p>
    <w:p>
      <w:pPr>
        <w:pStyle w:val="Normal"/>
        <w:tabs>
          <w:tab w:val="clear" w:pos="708"/>
          <w:tab w:val="left" w:pos="1035" w:leader="none"/>
          <w:tab w:val="left" w:pos="4170" w:leader="none"/>
        </w:tabs>
        <w:jc w:val="both"/>
        <w:rPr/>
      </w:pPr>
      <w:r>
        <w:rPr/>
        <w:tab/>
        <w:t>математика</w:t>
        <w:tab/>
        <w:t>19 - 76%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/>
          <w:b/>
        </w:rPr>
      </w:pPr>
      <w:r>
        <w:rPr>
          <w:b/>
        </w:rPr>
        <w:t>Получили аттестаты без троек</w:t>
        <w:tab/>
        <w:t>6  - 26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% получивших свидетельства по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                    </w:t>
      </w:r>
      <w:r>
        <w:rPr/>
        <w:t>русскому языку</w:t>
        <w:tab/>
        <w:t>22 уч-ся  - 84,6%</w:t>
      </w:r>
    </w:p>
    <w:p>
      <w:pPr>
        <w:pStyle w:val="Normal"/>
        <w:tabs>
          <w:tab w:val="clear" w:pos="708"/>
          <w:tab w:val="left" w:pos="1785" w:leader="none"/>
          <w:tab w:val="left" w:pos="4200" w:leader="none"/>
        </w:tabs>
        <w:jc w:val="both"/>
        <w:rPr/>
      </w:pPr>
      <w:r>
        <w:rPr/>
        <w:tab/>
        <w:t>математике</w:t>
        <w:tab/>
        <w:t>23 уч-ся  - 88,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ачество знаний учащихся выпускного класса  соответствует их умственным способностям,  прилежанию к учебе, ряд учащихся улучшили свои показатели на экзаме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зкие показатели в учёбе связаны с рядом причи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лабая базовая подготовка уч-ся</w:t>
      </w:r>
    </w:p>
    <w:p>
      <w:pPr>
        <w:pStyle w:val="Normal"/>
        <w:jc w:val="both"/>
        <w:rPr/>
      </w:pPr>
      <w:r>
        <w:rPr/>
        <w:t>2. Недостаточно точно выполняются  единые требования к устной и письменной речи учащихся.</w:t>
      </w:r>
    </w:p>
    <w:p>
      <w:pPr>
        <w:pStyle w:val="Normal"/>
        <w:jc w:val="both"/>
        <w:rPr/>
      </w:pPr>
      <w:r>
        <w:rPr/>
        <w:t>3. Недостаточно проводится дополнительных занятий  по подготовке к ЕГЭ и экзаменам в новой форме с работающими, семейными , обучающимися в других учебных заведениях уч-ся.</w:t>
      </w:r>
    </w:p>
    <w:p>
      <w:pPr>
        <w:pStyle w:val="Normal"/>
        <w:jc w:val="both"/>
        <w:rPr/>
      </w:pPr>
      <w:r>
        <w:rPr/>
        <w:t>4. Недостаточно полно внедряются современные образовательные технологии в учебно-воспитательный  проце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  социологических, педагогических, психологических исследований, проводимых в школе, выявлены возможности повышения  качества образования пут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вершенствование структуры содержания образования.</w:t>
      </w:r>
    </w:p>
    <w:p>
      <w:pPr>
        <w:pStyle w:val="Normal"/>
        <w:ind w:firstLine="708"/>
        <w:jc w:val="both"/>
        <w:rPr/>
      </w:pPr>
      <w:r>
        <w:rPr/>
        <w:t>2.  Использование здоровье сберегающих   технологий в процессе обучения.</w:t>
      </w:r>
    </w:p>
    <w:p>
      <w:pPr>
        <w:pStyle w:val="Normal"/>
        <w:ind w:firstLine="708"/>
        <w:jc w:val="both"/>
        <w:rPr/>
      </w:pPr>
      <w:r>
        <w:rPr/>
        <w:t>3.  Коррекция методических приемов и форм организации  деятельности учащихся.</w:t>
      </w:r>
    </w:p>
    <w:p>
      <w:pPr>
        <w:pStyle w:val="Normal"/>
        <w:ind w:firstLine="708"/>
        <w:jc w:val="both"/>
        <w:rPr/>
      </w:pPr>
      <w:r>
        <w:rPr/>
        <w:t>4.  Дополнительная работа с учащимися, работа со слабоуспевающими учащимися.</w:t>
      </w:r>
    </w:p>
    <w:p>
      <w:pPr>
        <w:pStyle w:val="Normal"/>
        <w:ind w:left="720" w:hanging="0"/>
        <w:jc w:val="both"/>
        <w:rPr/>
      </w:pPr>
      <w:r>
        <w:rPr/>
        <w:t>5. Определение приоритетных путей сотрудничества педагогического коллектива с      семь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</w:t>
      </w:r>
      <w:r>
        <w:rPr>
          <w:b/>
        </w:rPr>
        <w:t xml:space="preserve"> </w:t>
      </w:r>
      <w:r>
        <w:rPr>
          <w:b/>
        </w:rPr>
        <w:t>Мониторинг обученности учащихся за 2008-2009 уч.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74"/>
        <w:gridCol w:w="674"/>
        <w:gridCol w:w="672"/>
        <w:gridCol w:w="735"/>
        <w:gridCol w:w="620"/>
        <w:gridCol w:w="699"/>
        <w:gridCol w:w="839"/>
        <w:gridCol w:w="651"/>
        <w:gridCol w:w="883"/>
        <w:gridCol w:w="1081"/>
      </w:tblGrid>
      <w:tr>
        <w:trPr>
          <w:trHeight w:val="247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3723" w:leader="none"/>
                <w:tab w:val="left" w:pos="44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  <w:t>2008- 2009 уг. год.</w:t>
            </w:r>
          </w:p>
        </w:tc>
      </w:tr>
      <w:tr>
        <w:trPr>
          <w:trHeight w:val="13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обучения в  %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чество </w:t>
            </w:r>
          </w:p>
          <w:p>
            <w:pPr>
              <w:pStyle w:val="Normal"/>
              <w:rPr/>
            </w:pPr>
            <w:r>
              <w:rPr/>
              <w:t>обучения в %</w:t>
            </w:r>
          </w:p>
        </w:tc>
      </w:tr>
      <w:tr>
        <w:trPr>
          <w:trHeight w:val="13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к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К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школ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.</w:t>
            </w:r>
          </w:p>
          <w:p>
            <w:pPr>
              <w:pStyle w:val="Normal"/>
              <w:rPr/>
            </w:pPr>
            <w:r>
              <w:rPr/>
              <w:t>поЕГ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  <w:p>
            <w:pPr>
              <w:pStyle w:val="Normal"/>
              <w:rPr/>
            </w:pPr>
            <w:r>
              <w:rPr/>
              <w:t>обуч по ЕГЭ</w:t>
            </w:r>
          </w:p>
        </w:tc>
      </w:tr>
      <w:tr>
        <w:trPr>
          <w:trHeight w:val="138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.</w:t>
            </w:r>
          </w:p>
          <w:p>
            <w:pPr>
              <w:pStyle w:val="Normal"/>
              <w:jc w:val="both"/>
              <w:rPr/>
            </w:pPr>
            <w:r>
              <w:rPr/>
              <w:t>Козельск</w:t>
            </w:r>
          </w:p>
          <w:p>
            <w:pPr>
              <w:pStyle w:val="Normal"/>
              <w:rPr/>
            </w:pPr>
            <w:r>
              <w:rPr/>
              <w:t>Сосенский</w:t>
            </w:r>
          </w:p>
          <w:p>
            <w:pPr>
              <w:pStyle w:val="Normal"/>
              <w:rPr/>
            </w:pPr>
            <w:r>
              <w:rPr/>
              <w:t>Березич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4,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6,7</w:t>
            </w:r>
          </w:p>
          <w:p>
            <w:pPr>
              <w:pStyle w:val="Normal"/>
              <w:rPr/>
            </w:pPr>
            <w:r>
              <w:rPr/>
              <w:t>56,3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8,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/>
            </w:pPr>
            <w:r>
              <w:rPr/>
              <w:t>Козельск</w:t>
            </w:r>
          </w:p>
          <w:p>
            <w:pPr>
              <w:pStyle w:val="Normal"/>
              <w:rPr/>
            </w:pPr>
            <w:r>
              <w:rPr/>
              <w:t>Сосенский</w:t>
            </w:r>
          </w:p>
          <w:p>
            <w:pPr>
              <w:pStyle w:val="Normal"/>
              <w:rPr/>
            </w:pPr>
            <w:r>
              <w:rPr/>
              <w:t>Березич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0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-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9,4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5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5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11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55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14,2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2,8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6,7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56,3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7,0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3,8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4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rPr/>
            </w:pPr>
            <w:r>
              <w:rPr/>
              <w:t>Козельск</w:t>
            </w:r>
          </w:p>
          <w:p>
            <w:pPr>
              <w:pStyle w:val="Normal"/>
              <w:rPr/>
            </w:pPr>
            <w:r>
              <w:rPr/>
              <w:t>Сосенский</w:t>
            </w:r>
          </w:p>
          <w:p>
            <w:pPr>
              <w:pStyle w:val="Normal"/>
              <w:rPr/>
            </w:pPr>
            <w:r>
              <w:rPr/>
              <w:t>Березич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8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6,0</w:t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7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Normal"/>
              <w:rPr/>
            </w:pPr>
            <w:r>
              <w:rPr/>
              <w:t>Козельск</w:t>
            </w:r>
          </w:p>
          <w:p>
            <w:pPr>
              <w:pStyle w:val="Normal"/>
              <w:rPr/>
            </w:pPr>
            <w:r>
              <w:rPr/>
              <w:t>Сосенский</w:t>
            </w:r>
          </w:p>
          <w:p>
            <w:pPr>
              <w:pStyle w:val="Normal"/>
              <w:rPr/>
            </w:pPr>
            <w:r>
              <w:rPr/>
              <w:t>Березич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2,8</w:t>
            </w:r>
          </w:p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8,7</w:t>
            </w:r>
          </w:p>
          <w:p>
            <w:pPr>
              <w:pStyle w:val="Normal"/>
              <w:rPr/>
            </w:pPr>
            <w:r>
              <w:rPr/>
              <w:t>2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/>
            </w:pPr>
            <w:r>
              <w:rPr/>
              <w:t>Козельск</w:t>
            </w:r>
          </w:p>
          <w:p>
            <w:pPr>
              <w:pStyle w:val="Normal"/>
              <w:rPr/>
            </w:pPr>
            <w:r>
              <w:rPr/>
              <w:t>Сосенский</w:t>
            </w:r>
          </w:p>
          <w:p>
            <w:pPr>
              <w:pStyle w:val="Normal"/>
              <w:rPr/>
            </w:pPr>
            <w:r>
              <w:rPr/>
              <w:t>Березич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5,0</w:t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43,7</w:t>
            </w:r>
          </w:p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66,0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8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64,9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</w:tr>
      <w:tr>
        <w:trPr>
          <w:trHeight w:val="14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rPr/>
            </w:pPr>
            <w:r>
              <w:rPr/>
              <w:t>Козельск</w:t>
            </w:r>
          </w:p>
          <w:p>
            <w:pPr>
              <w:pStyle w:val="Normal"/>
              <w:rPr/>
            </w:pPr>
            <w:r>
              <w:rPr/>
              <w:t>Сосенский</w:t>
            </w:r>
          </w:p>
          <w:p>
            <w:pPr>
              <w:pStyle w:val="Normal"/>
              <w:rPr/>
            </w:pPr>
            <w:r>
              <w:rPr/>
              <w:t>Березич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1,0</w:t>
            </w:r>
          </w:p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1,4</w:t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6,3</w:t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16,3</w:t>
            </w:r>
          </w:p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2,2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5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2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</w:tr>
      <w:tr>
        <w:trPr>
          <w:trHeight w:val="161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/>
            </w:pPr>
            <w:r>
              <w:rPr/>
              <w:t>Козельск</w:t>
            </w:r>
          </w:p>
          <w:p>
            <w:pPr>
              <w:pStyle w:val="Normal"/>
              <w:rPr/>
            </w:pPr>
            <w:r>
              <w:rPr/>
              <w:t>Сосенский</w:t>
            </w:r>
          </w:p>
          <w:p>
            <w:pPr>
              <w:pStyle w:val="Normal"/>
              <w:rPr/>
            </w:pPr>
            <w:r>
              <w:rPr/>
              <w:t>Березич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3,3</w:t>
            </w:r>
          </w:p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7,5</w:t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42,4</w:t>
            </w:r>
          </w:p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0,3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5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6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</w:tr>
      <w:tr>
        <w:trPr>
          <w:trHeight w:val="177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История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 xml:space="preserve">Козельск 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Сосенский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Березич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40</w:t>
            </w:r>
          </w:p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-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11,8</w:t>
            </w:r>
          </w:p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0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30</w:t>
            </w:r>
          </w:p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11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4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35,6</w:t>
            </w:r>
          </w:p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57,0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66,7</w:t>
            </w:r>
          </w:p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81,3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36,9</w:t>
            </w:r>
          </w:p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7,3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8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</w:tr>
      <w:tr>
        <w:trPr>
          <w:trHeight w:val="161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зельск</w:t>
            </w:r>
          </w:p>
          <w:p>
            <w:pPr>
              <w:pStyle w:val="Normal"/>
              <w:jc w:val="both"/>
              <w:rPr/>
            </w:pPr>
            <w:r>
              <w:rPr/>
              <w:t>Сосенский</w:t>
            </w:r>
          </w:p>
          <w:p>
            <w:pPr>
              <w:pStyle w:val="Normal"/>
              <w:jc w:val="both"/>
              <w:rPr/>
            </w:pPr>
            <w:r>
              <w:rPr/>
              <w:t>Берези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2,8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3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6,0</w:t>
            </w:r>
          </w:p>
          <w:p>
            <w:pPr>
              <w:pStyle w:val="Normal"/>
              <w:rPr/>
            </w:pPr>
            <w:r>
              <w:rPr/>
              <w:t>3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.язык</w:t>
            </w:r>
          </w:p>
          <w:p>
            <w:pPr>
              <w:pStyle w:val="Normal"/>
              <w:rPr/>
            </w:pPr>
            <w:r>
              <w:rPr/>
              <w:t>Козельск</w:t>
            </w:r>
          </w:p>
          <w:p>
            <w:pPr>
              <w:pStyle w:val="Normal"/>
              <w:rPr/>
            </w:pPr>
            <w:r>
              <w:rPr/>
              <w:t>Сосенский</w:t>
            </w:r>
          </w:p>
          <w:p>
            <w:pPr>
              <w:pStyle w:val="Normal"/>
              <w:rPr/>
            </w:pPr>
            <w:r>
              <w:rPr/>
              <w:t>Березич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2,0</w:t>
            </w:r>
          </w:p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2,8</w:t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,8</w:t>
            </w:r>
          </w:p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Обществознание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Козельск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Сосенский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Березич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30,0</w:t>
            </w:r>
          </w:p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-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29,4</w:t>
            </w:r>
          </w:p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25,0</w:t>
            </w:r>
          </w:p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2,0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77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35,6</w:t>
            </w:r>
          </w:p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2,8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60</w:t>
            </w:r>
          </w:p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75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36,0</w:t>
            </w:r>
          </w:p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5,0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7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7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ешение проблем предполагается обеспечить за счет целенаправленной методической работы, внутришкольного контроля, организацией дополнительного обучения,  непрерывностью учебно-воспитательного процесса, реализацией комплексного подхода к обучению и воспитанию через обновление содержания образования на 2 и 3ступенях, совместной работой с родителями, введением индивидуальных технологий в процессе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ивая уровень обученности учащихся с позиции образовательных стандартов, школа в своей работе наметила ряд направлений.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- На второй ступени обучения </w:t>
      </w:r>
      <w:r>
        <w:rPr/>
        <w:t xml:space="preserve">-  работа по повышению мотивации учащихся к обучению, гуманизация отношений между учащимися, учащимися и учителями; работа с родителями, </w:t>
      </w:r>
    </w:p>
    <w:p>
      <w:pPr>
        <w:pStyle w:val="Normal"/>
        <w:ind w:left="540" w:hanging="0"/>
        <w:jc w:val="both"/>
        <w:rPr/>
      </w:pPr>
      <w:r>
        <w:rPr/>
        <w:t>прочно сформировать базисную общеобразовательную подготовку.</w:t>
      </w:r>
    </w:p>
    <w:p>
      <w:pPr>
        <w:pStyle w:val="Normal"/>
        <w:jc w:val="both"/>
        <w:rPr/>
      </w:pPr>
      <w:r>
        <w:rPr>
          <w:b/>
        </w:rPr>
        <w:t xml:space="preserve">На третьей ступени обучения - </w:t>
      </w:r>
      <w:r>
        <w:rPr/>
        <w:t>заложить фундамент основной общеобразовательной подготовки школьников, необходимый для продолжения образования на 3 ступени, привить навыки самостоятельной работы, трудолюб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и   9, 12 классов в 2008 - 2009  уч.г. ( 36 уч-ся ) планируют поступление в ВУЗы (10 уч-ся), колледжи, техникумы (12 уч-ся), ПУ (5 уч-ся), работать  и учиться  - 6 уч-ся, работать - 3 уч-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чные данные будут в октябре 2009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ли   в            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ВУЗ  - </w:t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Колледжи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Техникумы    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ют</w:t>
        <w:tab/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Учатся на курсах профподготовки      </w:t>
      </w:r>
    </w:p>
    <w:p>
      <w:pPr>
        <w:pStyle w:val="Normal"/>
        <w:tabs>
          <w:tab w:val="clear" w:pos="708"/>
          <w:tab w:val="center" w:pos="515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тся в ПУ</w:t>
        <w:tab/>
      </w:r>
    </w:p>
    <w:p>
      <w:pPr>
        <w:pStyle w:val="Normal"/>
        <w:tabs>
          <w:tab w:val="clear" w:pos="708"/>
          <w:tab w:val="center" w:pos="515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лужат в РА</w:t>
        <w:tab/>
      </w:r>
    </w:p>
    <w:p>
      <w:pPr>
        <w:pStyle w:val="Normal"/>
        <w:tabs>
          <w:tab w:val="clear" w:pos="708"/>
          <w:tab w:val="center" w:pos="5159" w:leader="none"/>
        </w:tabs>
        <w:jc w:val="both"/>
        <w:rPr>
          <w:b/>
          <w:b/>
        </w:rPr>
      </w:pPr>
      <w:r>
        <w:rPr>
          <w:b/>
        </w:rPr>
        <w:t>8. Нет сведений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лан внутришкольного контроля:  фронтальный, тематический, классно-обобщающий  в 2007-2008 учебном году выполнен.</w:t>
      </w:r>
    </w:p>
    <w:p>
      <w:pPr>
        <w:pStyle w:val="Normal"/>
        <w:jc w:val="both"/>
        <w:rPr/>
      </w:pPr>
      <w:r>
        <w:rPr/>
        <w:t>Проводился текущий контроль с обратной связью для корректировки линии поведения и выявления непредвиденных  проблем всей систе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Выполнение учебных программ –   1раз в четвер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Проверка  дневников –   2 раза в четвер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Проверка классных журналов –   1 раз в четвер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 .Проверка планов -    1 раз в четвер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Проверка личных дел учащихся –   2 раза в го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  Состояние дежурства по школе-   1 раз в недел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 Состояние работы факультативов2 раза в г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  Срезы знаний   -    по математике, русскому языку.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12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Результаты воспитания учащихся.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ной целью воспита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школы является: способствовать воспитанию свободной, гуманной, духовной, самостоятельной личности, обогащенной научными знаниями, готовой к сознательной творческой деятельности и нравственному поведению.</w:t>
      </w:r>
    </w:p>
    <w:p>
      <w:pPr>
        <w:pStyle w:val="Style15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итательная работа традиционно строится с учетом специфики нашего учебного учреждения: особое внимание уделяется  вопросам нравственного воспитания и обучения, привитию основ правовой культуры, профилактике правонарушений, привитию культуры семейных взаимоотношений, изучению истории родного края, русской культуры, освоению и приумножению ее традиций.</w:t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 – 2009 учебный год объявлен «ГОДОМ МОЛОДЁЖИ». Не случайно главными направлениями работы становятся патриотическое и нравственное воспитание, формирование семейных ценностей и традиций, уважение к старшему поколению, забота о ветеранах войны, труда, привитие интереса к школе и родному краю, оказание посильной помощи старикам и детям, уважительное отношение к традициям русского народа, чуткое и внимательное отношение к окружающим людям.</w:t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создан и активно работает краеведческий уголок  под руководством Самохина Н.И., учителя географии. 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школы активно участвуют в подготовке и проведении общешкольных мероприятий, выпуске школьных газет, оформлении стендов, участвуют в районных конкурсах рисунков, сочинений, поделок и др. За последние 3 года призовых мест не занимали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 свободное время посещают кружки при ДДТ, РДК, РДКСА, центр «Возрождение», клуб « Патриот». Учащиеся Ковалев Э., Сеюнов А.,   школы  - участники районных, областных соревнований по спорту (борьба), призёры соревнований по России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Gill Sans Ultra Bold;Arial Black" w:hAnsi="Gill Sans Ultra Bold;Arial Black" w:cs="Gill Sans Ultra Bold;Arial Black"/>
          <w:i/>
          <w:i/>
          <w:sz w:val="24"/>
          <w:szCs w:val="24"/>
        </w:rPr>
      </w:pPr>
      <w:r>
        <w:rPr>
          <w:rFonts w:cs="Gill Sans Ultra Bold;Arial Black" w:ascii="Gill Sans Ultra Bold;Arial Black" w:hAnsi="Gill Sans Ultra Bold;Arial Black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Gill Sans Ultra Bold;Arial Black" w:hAnsi="Gill Sans Ultra Bold;Arial Black" w:cs="Gill Sans Ultra Bold;Arial Black"/>
          <w:i/>
          <w:i/>
        </w:rPr>
      </w:pPr>
      <w:r>
        <w:rPr>
          <w:rFonts w:cs="Gill Sans Ultra Bold;Arial Black" w:ascii="Gill Sans Ultra Bold;Arial Black" w:hAnsi="Gill Sans Ultra Bold;Arial Black"/>
          <w:i/>
        </w:rPr>
      </w:r>
    </w:p>
    <w:p>
      <w:pPr>
        <w:pStyle w:val="Style15"/>
        <w:ind w:left="540" w:hanging="0"/>
        <w:jc w:val="center"/>
        <w:rPr>
          <w:rFonts w:ascii="Gill Sans Ultra Bold;Arial Black" w:hAnsi="Gill Sans Ultra Bold;Arial Black" w:cs="Gill Sans Ultra Bold;Arial Black"/>
          <w:i/>
          <w:i/>
        </w:rPr>
      </w:pPr>
      <w:r>
        <w:rPr>
          <w:rFonts w:cs="Gill Sans Ultra Bold;Arial Black" w:ascii="Gill Sans Ultra Bold;Arial Black" w:hAnsi="Gill Sans Ultra Bold;Arial Black"/>
          <w:i/>
        </w:rPr>
      </w:r>
    </w:p>
    <w:p>
      <w:pPr>
        <w:pStyle w:val="Style15"/>
        <w:ind w:left="540" w:hanging="0"/>
        <w:jc w:val="center"/>
        <w:rPr>
          <w:rStyle w:val="StrongEmphasis"/>
          <w:color w:val="333333"/>
        </w:rPr>
      </w:pPr>
      <w:r>
        <w:rPr/>
        <w:t>10. Состояние здоровья школьников, меры по охране и укреплению здоровья.</w:t>
      </w:r>
    </w:p>
    <w:p>
      <w:pPr>
        <w:pStyle w:val="Style16"/>
        <w:rPr>
          <w:rStyle w:val="StrongEmphasis"/>
          <w:color w:val="333333"/>
        </w:rPr>
      </w:pPr>
      <w:r>
        <w:rPr/>
      </w:r>
    </w:p>
    <w:p>
      <w:pPr>
        <w:pStyle w:val="Style16"/>
        <w:rPr>
          <w:rStyle w:val="StrongEmphasis"/>
          <w:color w:val="333333"/>
        </w:rPr>
      </w:pPr>
      <w:r>
        <w:rPr>
          <w:rStyle w:val="StrongEmphasis"/>
          <w:color w:val="333333"/>
        </w:rPr>
        <w:t>Меры по охране и укреплению здоровья.  Цели  и  задачи в работе с учащимися.</w:t>
      </w:r>
    </w:p>
    <w:p>
      <w:pPr>
        <w:pStyle w:val="Style16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 </w:t>
      </w:r>
      <w:r>
        <w:rPr>
          <w:rStyle w:val="StrongEmphasis"/>
          <w:b w:val="false"/>
          <w:color w:val="333333"/>
        </w:rPr>
        <w:t>Главное направление укрепления здоровья учащихся – профилактика, основанная на использовании новых педагогических технологий обучения.</w:t>
      </w:r>
    </w:p>
    <w:p>
      <w:pPr>
        <w:pStyle w:val="Style16"/>
        <w:numPr>
          <w:ilvl w:val="0"/>
          <w:numId w:val="4"/>
        </w:numPr>
        <w:spacing w:lineRule="atLeast" w:line="240"/>
        <w:ind w:left="714" w:hanging="357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Поиск наиболее оптимальных средств сохранения и укрепления здоровья (соблюдение оптимального теплового и санитарно - гигиенического режима в школе, отказ от курения на территории учебного заведения, просветительская работа по профилактике вредных привычек и т. д.)</w:t>
      </w:r>
    </w:p>
    <w:p>
      <w:pPr>
        <w:pStyle w:val="Style16"/>
        <w:numPr>
          <w:ilvl w:val="0"/>
          <w:numId w:val="4"/>
        </w:numPr>
        <w:spacing w:lineRule="atLeast" w:line="240"/>
        <w:ind w:left="714" w:hanging="357"/>
        <w:rPr/>
      </w:pPr>
      <w:r>
        <w:rPr>
          <w:rStyle w:val="StrongEmphasis"/>
          <w:b w:val="false"/>
          <w:color w:val="333333"/>
        </w:rPr>
        <w:t>Сориентировать учащихся на формирование позиции признания ценности здоровья, чувства ответственности за сохранение и укрепления своего здоровья, привычки к здоровому образу жизни.</w:t>
      </w:r>
    </w:p>
    <w:p>
      <w:pPr>
        <w:pStyle w:val="Style16"/>
        <w:numPr>
          <w:ilvl w:val="0"/>
          <w:numId w:val="4"/>
        </w:numPr>
        <w:spacing w:lineRule="atLeast" w:line="240"/>
        <w:ind w:left="714" w:hanging="357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Создание наиболее благоприятных условий для формирования у школьников отношения к здоровому образу жизни как к одному из основных путей в достижении успеха.</w:t>
      </w:r>
    </w:p>
    <w:p>
      <w:pPr>
        <w:pStyle w:val="Style16"/>
        <w:numPr>
          <w:ilvl w:val="0"/>
          <w:numId w:val="4"/>
        </w:numPr>
        <w:spacing w:lineRule="atLeast" w:line="240"/>
        <w:ind w:left="714" w:hanging="357"/>
        <w:rPr/>
      </w:pPr>
      <w:r>
        <w:rPr>
          <w:rStyle w:val="StrongEmphasis"/>
          <w:b w:val="false"/>
          <w:color w:val="333333"/>
        </w:rPr>
        <w:t>Привлечение внимания общественности к проблеме сохранения и укрепления здоровья детей.</w:t>
      </w:r>
    </w:p>
    <w:p>
      <w:pPr>
        <w:pStyle w:val="Style16"/>
        <w:rPr/>
      </w:pPr>
      <w:r>
        <w:rPr>
          <w:rStyle w:val="StrongEmphasis"/>
          <w:b w:val="false"/>
          <w:color w:val="333333"/>
        </w:rPr>
        <w:t>В рамках данной программы в   2008-2009 учебном году решались следующие задачи:</w:t>
      </w:r>
    </w:p>
    <w:p>
      <w:pPr>
        <w:pStyle w:val="Style16"/>
        <w:numPr>
          <w:ilvl w:val="1"/>
          <w:numId w:val="4"/>
        </w:numPr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Привитие обучающимся знаний, умений и навыков, необходимых для сохранения и укрепления личного  здоровья. Научить школьников правильно организовывать свой досуг и жизнь.</w:t>
      </w:r>
    </w:p>
    <w:p>
      <w:pPr>
        <w:pStyle w:val="Style16"/>
        <w:numPr>
          <w:ilvl w:val="1"/>
          <w:numId w:val="4"/>
        </w:numPr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Поиск новых форм работы с учениками, родителями, врачами по сохранению и укреплению здоровья школьников.</w:t>
      </w:r>
    </w:p>
    <w:p>
      <w:pPr>
        <w:pStyle w:val="Style16"/>
        <w:rPr>
          <w:rStyle w:val="StrongEmphasis"/>
          <w:b/>
          <w:b/>
          <w:color w:val="333333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08-09 учебном году уч-ся школы проходили медицинские осмотры, составлена база данных на уч-ся допризывного и призывного возраста для прохождения ими медицинского обследования. Классные руководители ведут учёт пропусков уроков уч-ся по болезни,  проводят циклы бесед о здоровом образе жизни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ill Sans Ultra Bold;Arial Black" w:hAnsi="Gill Sans Ultra Bold;Arial Black" w:cs="Gill Sans Ultra Bold;Arial Black"/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</w:t>
      </w:r>
      <w:r>
        <w:rPr>
          <w:rFonts w:cs="Gill Sans Ultra Bold;Arial Black" w:ascii="Gill Sans Ultra Bold;Arial Black" w:hAnsi="Gill Sans Ultra Bold;Arial Black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rFonts w:cs="Gill Sans Ultra Bold;Arial Black" w:ascii="Gill Sans Ultra Bold;Arial Black" w:hAnsi="Gill Sans Ultra Bold;Arial Black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</w:t>
      </w:r>
      <w:r>
        <w:rPr>
          <w:rFonts w:cs="Gill Sans Ultra Bold;Arial Black" w:ascii="Gill Sans Ultra Bold;Arial Black" w:hAnsi="Gill Sans Ultra Bold;Arial Black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ВЕЧЕРНЯЯ  СОШ    на  ближайшую перспективу.</w:t>
      </w:r>
    </w:p>
    <w:p>
      <w:pPr>
        <w:pStyle w:val="Normal"/>
        <w:jc w:val="both"/>
        <w:rPr>
          <w:rFonts w:ascii="Gill Sans Ultra Bold;Arial Black" w:hAnsi="Gill Sans Ultra Bold;Arial Black" w:cs="Gill Sans Ultra Bold;Arial Black"/>
          <w:b/>
          <w:b/>
          <w:i/>
          <w:i/>
          <w:sz w:val="28"/>
          <w:szCs w:val="28"/>
        </w:rPr>
      </w:pPr>
      <w:r>
        <w:rPr>
          <w:rFonts w:cs="Gill Sans Ultra Bold;Arial Black" w:ascii="Gill Sans Ultra Bold;Arial Black" w:hAnsi="Gill Sans Ultra Bold;Arial Black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е образовательных программ, повышение качества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условий для непрерывного профессионального роста педагогов, необходимого для успешного развития школы. Стимулирование деятельности учителей к применению новых методик обучения, внедрению современных педагогических технологий, участию в экспериментальной и иннова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влияния школы на социализацию школьников, их самоопределение в выборе профе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управления через внеурочную деятельность, традиционные мероприятия, КТ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филактика правонарушений среди несовершеннолетних и подростков, девиантных форм поведения и пропаганда здорового образа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нципа сохранения физического и психического здоровья субъектов образовательного процесса, использование здоровьесберегающих технологий в урочной и внеуроч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 – технической базы образовательного учреждения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CCCCCC"/>
          <w:sz w:val="28"/>
          <w:szCs w:val="28"/>
        </w:rPr>
      </w:pPr>
      <w:r>
        <w:rPr>
          <w:color w:val="CCCCCC"/>
          <w:sz w:val="28"/>
          <w:szCs w:val="28"/>
        </w:rPr>
      </w:r>
    </w:p>
    <w:p>
      <w:pPr>
        <w:pStyle w:val="Normal"/>
        <w:jc w:val="both"/>
        <w:rPr>
          <w:color w:val="CCCCCC"/>
        </w:rPr>
      </w:pPr>
      <w:r>
        <w:rPr>
          <w:color w:val="CCCCCC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Политика</w:t>
      </w:r>
      <w:r>
        <w:rPr>
          <w:rStyle w:val="StrongEmphasis"/>
          <w:rFonts w:cs="Arial" w:ascii="Gill Sans Ultra Bold;Arial Black" w:hAnsi="Gill Sans Ultra Bold;Arial Black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школы</w:t>
      </w:r>
      <w:r>
        <w:rPr>
          <w:rStyle w:val="StrongEmphasis"/>
          <w:rFonts w:cs="Arial" w:ascii="Gill Sans Ultra Bold;Arial Black" w:hAnsi="Gill Sans Ultra Bold;Arial Black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в</w:t>
      </w:r>
      <w:r>
        <w:rPr>
          <w:rStyle w:val="StrongEmphasis"/>
          <w:rFonts w:cs="Arial" w:ascii="Gill Sans Ultra Bold;Arial Black" w:hAnsi="Gill Sans Ultra Bold;Arial Black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новом</w:t>
      </w:r>
      <w:r>
        <w:rPr>
          <w:rStyle w:val="StrongEmphasis"/>
          <w:rFonts w:cs="Arial" w:ascii="Gill Sans Ultra Bold;Arial Black" w:hAnsi="Gill Sans Ultra Bold;Arial Black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учебном</w:t>
      </w:r>
      <w:r>
        <w:rPr>
          <w:rStyle w:val="StrongEmphasis"/>
          <w:rFonts w:cs="Arial" w:ascii="Gill Sans Ultra Bold;Arial Black" w:hAnsi="Gill Sans Ultra Bold;Arial Black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году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акцент в управленческой сфере необходимо сделать на разработку более эффективной системы тщательного отслеживания образовательных процессов в школе – мониторинг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формированию творческого потенциала личности учащегося и педагога в условиях развивающей направленности обуче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дение учебно – воспитательного процесса до уровня технологии путем внедрения эффективных педагогических технологий в педагогический процесс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влияние информатизации школы на качество преподавания всех образовательных предме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CCCCCC"/>
          <w:sz w:val="28"/>
          <w:szCs w:val="28"/>
        </w:rPr>
      </w:pPr>
      <w:r>
        <w:rPr>
          <w:color w:val="CCCCCC"/>
          <w:sz w:val="28"/>
          <w:szCs w:val="28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Gill Sans Ultra Bold">
    <w:altName w:val="Arial Black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Style16">
    <w:name w:val="Обычный (веб)"/>
    <w:basedOn w:val="Normal"/>
    <w:qFormat/>
    <w:pPr>
      <w:spacing w:before="180" w:after="180"/>
      <w:jc w:val="both"/>
    </w:pPr>
    <w:rPr>
      <w:color w:val="6666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53:00Z</dcterms:created>
  <dc:creator>Your User Name</dc:creator>
  <dc:description/>
  <cp:keywords/>
  <dc:language>en-US</dc:language>
  <cp:lastModifiedBy>Your User Name</cp:lastModifiedBy>
  <dcterms:modified xsi:type="dcterms:W3CDTF">2009-07-08T14:53:00Z</dcterms:modified>
  <cp:revision>2</cp:revision>
  <dc:subject/>
  <dc:title>Публичный доклад</dc:title>
</cp:coreProperties>
</file>