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>СОГЛАСОВАНО:                                                                   УТВЕРЖДАЮ: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>Профгрупорг муниципального образовательного</w:t>
        <w:tab/>
        <w:t xml:space="preserve"> Директор муниципального                         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>учреждения Вечерняя (сменная)</w:t>
        <w:tab/>
        <w:t xml:space="preserve"> образовательного учреждения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>общеобразовательная школа</w:t>
        <w:tab/>
        <w:t xml:space="preserve"> Вечерняя(сменная) муниципального образования                                                   общеобразовательная школ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>«Муниципальный район « Козельский район»</w:t>
        <w:tab/>
        <w:t xml:space="preserve"> муниципального  образования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>Калужской области</w:t>
        <w:tab/>
        <w:t xml:space="preserve"> « Муниципальный район </w:t>
      </w:r>
    </w:p>
    <w:p>
      <w:pPr>
        <w:pStyle w:val="Normal"/>
        <w:tabs>
          <w:tab w:val="clear" w:pos="708"/>
          <w:tab w:val="left" w:pos="1560" w:leader="none"/>
          <w:tab w:val="left" w:pos="60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ab/>
        <w:tab/>
        <w:t xml:space="preserve"> « Козельский район »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>___________        С.Н.Васин                                                         Калужской области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>________В.А.Филиппенков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>« 01.__»_09.___2008 год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>«01 __  «__09____2008 года</w:t>
        <w:tab/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i/>
          <w:color w:val="333333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«Принят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 собрании  трудового коллекти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У  Вечерняя СОШ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токол 7   от « 01  » сентября 200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Verdana" w:cs="Verdana" w:ascii="Verdana" w:hAnsi="Verdana"/>
          <w:b/>
          <w:i/>
          <w:color w:val="333333"/>
          <w:sz w:val="20"/>
          <w:szCs w:val="20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Положение о распределении</w:t>
        <w:br/>
        <w:t>стимулирующей части фонда оплаты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МОУ Вечерняя ( сменная) общеобразовательная школа  муниципального образования «Муниципальный район «Козельский район»» Калужской области</w:t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Общие полож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Настоящее Положение является локальным нормативным актом школы и  разработа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, развития творческой активности и инициатив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вым основанием введения новой системы оплаты труда являются статьи 29, 41 Закона Российской Федерации "Об образовании", часть 2 статьи 26.14. Федерального закон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я 144 Трудового кодекса Российской Федерации, Федеральный закон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 Стимулирующая часть фонда оплаты труда образовательного учреждения  обеспечивает осуществление выплат всем категориям работников образовательного учреж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.3. Система стимулирующих выплат работникам МОУ включает в себя:</w:t>
      </w:r>
    </w:p>
    <w:p>
      <w:pPr>
        <w:pStyle w:val="Normal"/>
        <w:shd w:fill="FFFFFF" w:val="clear"/>
        <w:spacing w:lineRule="exact" w:line="322" w:before="19" w:after="19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 доплата за сложность и напряжённость выполняемой работы на определенный срок, но не более года;</w:t>
      </w:r>
    </w:p>
    <w:p>
      <w:pPr>
        <w:pStyle w:val="Normal"/>
        <w:shd w:fill="FFFFFF" w:val="clear"/>
        <w:spacing w:lineRule="exact" w:line="322" w:before="19" w:after="19"/>
        <w:ind w:right="-6" w:firstLine="708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доплата за наличие учёной степени в соответствии с Законом Калужской области от 09.10.1998 №17-03 «О науке и научно – технической политике в Калужской области» в размере, предусмотренном Федеральным законом от 22.08.1996 №125-ФЗ «О высшем и послевузовском профессиональном образовании» (приложение № 3 к Закону Калужской области от 07.05.2008 № 428 - ОЗ).</w:t>
      </w:r>
    </w:p>
    <w:p>
      <w:pPr>
        <w:pStyle w:val="Normal"/>
        <w:shd w:fill="FFFFFF" w:val="clear"/>
        <w:spacing w:lineRule="exact" w:line="322" w:before="19" w:after="19"/>
        <w:ind w:right="-6" w:firstLine="708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выплата в связи с юбилейными датами (50 лет ,55 лет,60 лет)</w:t>
      </w:r>
    </w:p>
    <w:p>
      <w:pPr>
        <w:pStyle w:val="Normal"/>
        <w:shd w:fill="FFFFFF" w:val="clear"/>
        <w:spacing w:lineRule="exact" w:line="322" w:before="19" w:after="19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выплаты в связи с праздничными датами (День учителя, Новый год, 23 февраля, 8 марта);</w:t>
      </w:r>
    </w:p>
    <w:p>
      <w:pPr>
        <w:pStyle w:val="Normal"/>
        <w:shd w:fill="FFFFFF" w:val="clear"/>
        <w:spacing w:lineRule="exact" w:line="322" w:before="19" w:after="19"/>
        <w:ind w:right="-6" w:firstLine="708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премии по результатам труда.</w:t>
      </w:r>
    </w:p>
    <w:p>
      <w:pPr>
        <w:pStyle w:val="Normal"/>
        <w:shd w:fill="FFFFFF" w:val="clear"/>
        <w:spacing w:lineRule="exact" w:line="322" w:before="19" w:after="19"/>
        <w:ind w:right="-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ыплаты отдельным категориям работников</w:t>
      </w:r>
    </w:p>
    <w:p>
      <w:pPr>
        <w:pStyle w:val="Normal"/>
        <w:shd w:fill="FFFFFF" w:val="clear"/>
        <w:spacing w:lineRule="exact" w:line="322" w:before="19" w:after="19"/>
        <w:ind w:right="-6" w:firstLine="708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 размере 1000 рублей в месяц награжденным значком «Отличник народного просвещения» и работникам, использующим региональный компонент государственного образовательного стандарта для начального общего образования.</w:t>
      </w:r>
    </w:p>
    <w:p>
      <w:pPr>
        <w:pStyle w:val="Normal"/>
        <w:shd w:fill="FFFFFF" w:val="clear"/>
        <w:spacing w:lineRule="exact" w:line="322" w:before="19" w:after="19"/>
        <w:ind w:right="-6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сем категориям работников устанавливается доплата в размере разницы между месячной заработной платой работника и величиной прожиточного минимума, установленной в Калужской области для трудоспособного населения.</w:t>
      </w:r>
    </w:p>
    <w:p>
      <w:pPr>
        <w:pStyle w:val="Normal"/>
        <w:shd w:fill="FFFFFF" w:val="clear"/>
        <w:spacing w:before="0" w:after="0"/>
        <w:ind w:left="29" w:right="-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 Распределение выплат стимулирующего характера работникам МОУ (кроме руководителя общеобразовательного учреждения) по результатам труда производится руководителем МОУ по согласованию с органом, обеспечивающим государственно-общественный характер управления общеобразовательным учреждением, и профсоюзным органом, на основании представления руководителя образовательного учреждения. Определение размера выплат стимулирующего характера по результатам труда  руководителю МОУ производится органом управления образованием муниципального района по согласованию с  органом государственно-общественного управления образованием муниципального уровн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 w:before="19" w:after="19"/>
        <w:ind w:right="-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5.  Локальный акт «Положени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о распределении стимулирующей части фонда опл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уда работников общеобразовательного учреждения» утверждается  приказом  руководителя  МОУ на учебный  год. </w:t>
      </w:r>
    </w:p>
    <w:p>
      <w:pPr>
        <w:pStyle w:val="Normal"/>
        <w:shd w:fill="FFFFFF" w:val="clear"/>
        <w:spacing w:lineRule="exact" w:line="322" w:before="19" w:after="19"/>
        <w:ind w:right="-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6.  Конкретный размер  выплат из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стимулирующей части фонда опл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уда  для  каждого работника  МОУ (кроме руководителя МОУ) устанавливается  на основании приказа  руководителя  МОУ. </w:t>
      </w:r>
    </w:p>
    <w:p>
      <w:pPr>
        <w:pStyle w:val="Normal"/>
        <w:shd w:fill="FFFFFF" w:val="clear"/>
        <w:spacing w:lineRule="exact" w:line="317" w:before="0" w:after="0"/>
        <w:ind w:left="62" w:right="-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.7.</w:t>
        <w:tab/>
        <w:t xml:space="preserve">Установление условий премирования, не связанных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ивностью труда, не допускается.</w:t>
      </w:r>
    </w:p>
    <w:p>
      <w:pPr>
        <w:pStyle w:val="Normal"/>
        <w:ind w:firstLine="709"/>
        <w:jc w:val="center"/>
        <w:rPr/>
      </w:pPr>
      <w:r>
        <w:rPr/>
        <w:t>2. Условия премирования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ание для премирования </w:t>
            </w:r>
          </w:p>
        </w:tc>
      </w:tr>
      <w:tr>
        <w:trPr>
          <w:trHeight w:val="1078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ические работники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тижение учащимися высоких показателей в сравнении с предыдущим периодом, стабильность и рост качества обученност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учения</w:t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призеров олимпиад, конкурсов, конференций различного уровня</w:t>
            </w:r>
          </w:p>
        </w:tc>
      </w:tr>
      <w:tr>
        <w:trPr>
          <w:trHeight w:val="111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</w:t>
            </w:r>
          </w:p>
        </w:tc>
      </w:tr>
      <w:tr>
        <w:trPr>
          <w:trHeight w:val="28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уроков высокого качества</w:t>
            </w:r>
          </w:p>
        </w:tc>
      </w:tr>
      <w:tr>
        <w:trPr>
          <w:trHeight w:val="28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и проведение внеклассных мероприятий</w:t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менение на уроках наглядных материалов, информационных технологий </w:t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пользование в образовательном процессе здоровьесберегающих технологий </w:t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педагога в методической работе (конференциях, семинарах, методических объединениях)</w:t>
            </w:r>
          </w:p>
        </w:tc>
      </w:tr>
      <w:tr>
        <w:trPr>
          <w:trHeight w:val="111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 и т.п.)</w:t>
            </w:r>
          </w:p>
        </w:tc>
      </w:tr>
      <w:tr>
        <w:trPr>
          <w:trHeight w:val="28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мероприятий по профилактике вредных привычек</w:t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, повышающих авторитет и имидж школы у учащихся, родителей, общественности</w:t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оличества учащихся, стоящих на учете в комиссии по делам несовершеннолетних</w:t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(отсутствие) пропусков учащимися уроков без уважительной причины</w:t>
            </w:r>
          </w:p>
        </w:tc>
      </w:tr>
      <w:tr>
        <w:trPr>
          <w:trHeight w:val="83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частоты обоснованных обращений учащихся, родителей, педагогов по поводу конфликтных ситуаций и высокой уровень решения конфликтных ситуаций</w:t>
            </w:r>
          </w:p>
        </w:tc>
      </w:tr>
      <w:tr>
        <w:trPr>
          <w:trHeight w:val="28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ое содержание кабинета, отсутствие замечаний по документации (классные журнала, тетради, личные дела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окий уровень исполнительской дисциплины (подготовки отчетов, заполнения журналов, ведения личных дел и т.д.)</w:t>
            </w:r>
          </w:p>
        </w:tc>
      </w:tr>
      <w:tr>
        <w:trPr>
          <w:trHeight w:val="286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е плана внутришкольного контроля, плана воспитательной работы</w:t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й уровень организации и проведения итоговой и промежуточной аттестации учащихся</w:t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й уровень организации и контроля (мониторинга) учебно-воспитательного процесса</w:t>
            </w:r>
          </w:p>
        </w:tc>
      </w:tr>
      <w:tr>
        <w:trPr>
          <w:trHeight w:val="111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ая организация работы общественных органов, участвующих в управлении школой (экспертно-методический совет, педагогический совет, органы ученического самоуправления и т.д.)</w:t>
            </w:r>
          </w:p>
        </w:tc>
      </w:tr>
      <w:tr>
        <w:trPr>
          <w:trHeight w:val="28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амостоятельную компьютерную обработку документов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держание благоприятного психологического климата в коллективе</w:t>
            </w:r>
          </w:p>
        </w:tc>
      </w:tr>
      <w:tr>
        <w:trPr>
          <w:trHeight w:val="2002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П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анитарно-гигиенических условий в помещениях школы (чистота пола, стен, окон, зеркал, раковин, дверей, отсутствие жевательной резинки на полу и стенах). Участие в ремонте школы, постоянное нахождение на рабочем месте. Оперативность выполнения заявок по устранению технических неполадок.</w:t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выполнения требований пожарной и электробезопасности, охраны труд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окое качество подготовки и организации ремонтных работ</w:t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в надлежащем порядке прилегающей территории.</w:t>
            </w:r>
          </w:p>
        </w:tc>
      </w:tr>
      <w:tr>
        <w:trPr>
          <w:trHeight w:val="286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лиотекарь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полнение библиотечного фонда</w:t>
            </w:r>
          </w:p>
        </w:tc>
      </w:tr>
      <w:tr>
        <w:trPr>
          <w:trHeight w:val="28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паганда чтения как формы культурного досуга</w:t>
            </w:r>
          </w:p>
        </w:tc>
      </w:tr>
      <w:tr>
        <w:trPr>
          <w:trHeight w:val="28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 общешкольных и районных мероприятиях</w:t>
            </w:r>
          </w:p>
        </w:tc>
      </w:tr>
      <w:tr>
        <w:trPr>
          <w:trHeight w:val="28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формление тематических выставок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е плана работы библиотеки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совместных мероприятий с  библиотеками райо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ие условий премирования, не связанных с результативностью труда, не допускается.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емирова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ощрительные выплаты, предусмотренные коллективным договором и Региональным отраслевым соглашением по учреждениям образования Калужской области, распределяются органом самоуправления образовательного учреждения, обеспечивающим демократический, государственно-общественный характер управления, по представлению руководителя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Руководитель образовательного учреждения представляет в </w:t>
      </w:r>
      <w:r>
        <w:rPr>
          <w:rFonts w:cs="Times New Roman" w:ascii="Times New Roman" w:hAnsi="Times New Roman"/>
          <w:sz w:val="24"/>
          <w:szCs w:val="24"/>
        </w:rPr>
        <w:t xml:space="preserve">орган самоуправления образовательного учреждения, обеспечивающий демократический, государственно-общественный характер управ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и размеры поощрительных выплат </w:t>
      </w:r>
      <w:r>
        <w:rPr>
          <w:rFonts w:cs="Times New Roman" w:ascii="Times New Roman" w:hAnsi="Times New Roman"/>
          <w:sz w:val="24"/>
          <w:szCs w:val="24"/>
        </w:rPr>
        <w:t>работникам образовательных учреждений  регламентируются пунктами 6 и 7 приложения 3 к Закону Калужской области от 07.05.2008 № 428-ОЗ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</w:t>
      </w:r>
      <w:r>
        <w:rPr/>
        <w:t>ритерии стимулирования педагогических работников общеобразовательных учреждений</w:t>
      </w:r>
    </w:p>
    <w:tbl>
      <w:tblPr>
        <w:tblW w:w="1103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69"/>
        <w:gridCol w:w="5061"/>
        <w:gridCol w:w="185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правления деятельност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ое число баллов по критер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бная деятельност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Положительная динамика результативности обучения(  по результатам мониторинга качества  обуч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Результат участия обучающихся в олимпиадах, конкурсах, конференциях, чтениях (школьных, районных и т.д).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Высокие результаты ЕГЭ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Высокие результаты обучающихся при независимой оценке качества образования, тестировани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урочная деятельност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4" w:hanging="14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Организация и проведение тематических мероприятий (предметные дни, недели, фестивали, и др.) ,праздников с предварительным утверждением сценария комиссией, включающей учителей, родителей, учащихс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ческая деятельност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Разработка методических материалов  для открытых консультаций, зачёт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Распространение и обобщение собственного педагогического опыт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ткрытые уроки, зачёты, классные час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астер - клас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«круглые столы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езентация опыта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ыступление на конференциях и семинар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частие в муниципальных, региональных и всероссийских профессиональных конкурс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ечатные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амообразование с презентацией результат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0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овационная деятельност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Использование современных педагогических технологий, в том числе информационно-коммуникационных в процессе обучения предмету и воспитательной работе с презентацией результат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.Разработка информационных образовательных ресурсов и их применение в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5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питательная и социальная деятельност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Результативность деятельности в качестве классного руководител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Организация и руководство работой по направления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раеведческо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атриотическо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нравствен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Участие педагога с учащимися в социально значимых акциях, проектах в сотрудничестве с органами власти, общественными организациями и др. образовательными учреждения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Участие в мероприятиях, способствующих повышению общего культурного уровня учащихс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 Вовлечение родителей в образовательную, инновационную, внеурочную, воспитательную и социальную деятельность с презентацией результатов на родительских собраниях и конференц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деятельности учителя со стороны обучающихся, родителей, общественност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Субъективная оценка со стороны обучаемых школьн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Субъективная оценка со стороны родителей обучаемых школьн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Оценка деятельности учителя общественностью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вышение квалификации и  профессиональная переподготовка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Своевременное прохождение курсов  повышения квалификации или профессиональной переподготов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Наличие отраслевых наград, почетных званий, государственных наград, медале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полнительный критерий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Устанавливается школой самостоятельно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ое суммарное число балл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дбавка за один полученный балл или другая система оплаты за надбавки (полученные баллы)  устанавливается образовательным учреждением самостоятельно и согласовывается с органом государственно-общественного управления.</w:t>
      </w:r>
    </w:p>
    <w:p>
      <w:pPr>
        <w:pStyle w:val="Normal"/>
        <w:spacing w:lineRule="auto" w:line="240" w:before="19" w:after="19"/>
        <w:ind w:right="-36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Порядок установления  размера выплат </w:t>
      </w:r>
    </w:p>
    <w:p>
      <w:pPr>
        <w:pStyle w:val="Normal"/>
        <w:spacing w:lineRule="auto" w:line="240" w:before="19" w:after="19"/>
        <w:ind w:right="-36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 стимулирующей части фонда оплаты труда работникам МОУ Вечерняя СОШ</w:t>
      </w:r>
    </w:p>
    <w:p>
      <w:pPr>
        <w:pStyle w:val="Normal"/>
        <w:spacing w:lineRule="auto" w:line="240" w:before="19" w:after="19"/>
        <w:ind w:right="-5"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9" w:after="19"/>
        <w:ind w:right="-5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Размеры выплат из стимулирующей части фонда оплаты труда работникам МОУ устанавливаются по результатам мониторинга и оценки результативности деятельности всех работников МОУ, проводимых  на основании утвержденных критериев и показателей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19" w:after="19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2. Мониторинг и оценка результативности профессиональной деятельности работников МОУ ведется с участием  Совета Школы, что обеспечивает гласность и прозрачность процедур мониторинга и оценки. </w:t>
      </w:r>
    </w:p>
    <w:p>
      <w:pPr>
        <w:pStyle w:val="Normal"/>
        <w:tabs>
          <w:tab w:val="left" w:pos="708" w:leader="none"/>
          <w:tab w:val="left" w:pos="1159" w:leader="none"/>
        </w:tabs>
        <w:spacing w:lineRule="auto" w:line="240" w:before="19" w:after="19"/>
        <w:ind w:firstLine="426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9" w:after="19"/>
        <w:outlineLvl w:val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9" w:after="19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17:00Z</dcterms:created>
  <dc:creator>comp5</dc:creator>
  <dc:description/>
  <cp:keywords/>
  <dc:language>en-US</dc:language>
  <cp:lastModifiedBy>Надя</cp:lastModifiedBy>
  <cp:lastPrinted>2008-10-07T08:57:00Z</cp:lastPrinted>
  <dcterms:modified xsi:type="dcterms:W3CDTF">2009-04-13T16:08:00Z</dcterms:modified>
  <cp:revision>4</cp:revision>
  <dc:subject/>
  <dc:title>СОГЛАСОВАНО:                                                                   УТВЕРЖДАЮ:</dc:title>
</cp:coreProperties>
</file>